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787/43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2023 г.                             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 xml:space="preserve">Дахневич Е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овому заявлению Ивлевой Елены Анатольевны к Обществу с ограниченной ответственностью «Пуд» о защите прав потребителей, взыскании убытков, неустойки, компенсации морального вред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3-199, 233-237 Гражданского процессуального кодекса Российской Федерации, мировой судья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влевой Елены Анатольевны к Обществу с ограниченной ответственностью «Пуд» о защите прав потребителей, взыскании убытков, неустойки, компенсации морального вреда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Пуд» </w:t>
      </w:r>
      <w:r>
        <w:rPr/>
        <w:t>***</w:t>
      </w:r>
      <w:r>
        <w:rPr>
          <w:sz w:val="28"/>
          <w:szCs w:val="28"/>
        </w:rPr>
        <w:t xml:space="preserve">, в пользу Ивлевой Елены Анатольевны, </w:t>
      </w:r>
      <w:r>
        <w:rPr/>
        <w:t>***</w:t>
      </w:r>
      <w:r>
        <w:rPr>
          <w:sz w:val="28"/>
          <w:szCs w:val="28"/>
        </w:rPr>
        <w:t>, убытки в размере 92 руб. 00 коп. (девяносто два рубля 00 копеек) , неустойку за просрочку удовлетворения законного требования потребителя за период с 25 апреля 2023 года на день принятия решения в размере 63 руб. 48 коп. (шестьдесят три рубля 48 копеек), компенсацию морального вреда в размере 500 руб. 00 коп.(пятьсот рублей 00 копеек), штраф в размере 327 руб. 74 коп.(триста двадцать семь рублей 74 копейки), расходы на оплату услуг представителя в размере 5 000 руб.00 коп.(пять тысяч рублей 00 копеек), почтовые расходы в  сумме 247 руб. 64 коп. (двести сорок семь 64 копейки), а всего 6 230 руб. 86 коп. (шесть тысяч двести тридцать рублей 86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Пуд» </w:t>
      </w:r>
      <w:r>
        <w:rPr/>
        <w:t>***</w:t>
      </w:r>
      <w:r>
        <w:rPr>
          <w:sz w:val="28"/>
          <w:szCs w:val="28"/>
        </w:rPr>
        <w:t>, в доход государства госпошлину в размере 700 руб. 00 коп. (семьсо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Style17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5pt">
    <w:name w:val="Основной текст (2) + 15 pt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pt">
    <w:name w:val="Основной текст (5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