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5" w:right="-2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2-0789/43/2023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ентября 2023 года                                  г. Евпатория, ул. Горького, д.10/2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43 Евпаторийского судебного района (городской округ Евпатория)         </w:t>
        <w:tab/>
        <w:tab/>
        <w:tab/>
        <w:tab/>
        <w:tab/>
        <w:tab/>
        <w:t xml:space="preserve">Дахневич Е.Д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Муниципального унитарного предприятия «Управком «Уют» городского округа Евпатория Республики Крым к Поляковой Елене Федоровне, Поляковой Алине Игоревне, третье лицо – Муниципальное образование городского округа Евпатория Республики Крым в лице администрации города Евпатории Республики Крым, Департамент имущественных и земельных отношений  администрации города Евпатории Республики Крым о взыскании задолженности за услуги по содержанию и текущему ремонту общего имущества многоквартирного дома, пени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июня 2023 года Муниципальное унитарное предприятие «Управком «Уют» городского округа Евпатория Республики Крым (далее – МУП «Управком «Уют» городского округа Евпатория Республики Крым) обратилось в суд с иском к Поляковой Е.Ф. о взыскании задолженности за услуги по содержанию и текущему ремонту общего имущества многоквартирного дома. После уточнения исковых требований просит взыскать с Поляковой Е.Ф. и Поляковой А.И. в солидарном порядке задолженность за услуги  по содержанию и текущему ремонту общего имущества многоквартирного дома за период </w:t>
      </w:r>
      <w:r>
        <w:rPr>
          <w:rFonts w:eastAsia="Calibri" w:cs="Times New Roman" w:ascii="Times New Roman" w:hAnsi="Times New Roman"/>
          <w:sz w:val="24"/>
          <w:szCs w:val="24"/>
        </w:rPr>
        <w:t>с 1 февраля 2021 года по 31 мая 2023 года</w:t>
      </w:r>
      <w:r>
        <w:rPr>
          <w:rFonts w:cs="Times New Roman" w:ascii="Times New Roman" w:hAnsi="Times New Roman"/>
          <w:sz w:val="24"/>
          <w:szCs w:val="24"/>
        </w:rPr>
        <w:t xml:space="preserve"> в размере 6 064 руб. 10 коп., пени за просрочку платежей за период с 10 февраля 2021 года по 10 мая 2023 года в размере 1 228 руб. 23 коп., а всего – 7 292 руб. 33 коп. (семь тысяч двести девяносто два рубля 33 копейки). Свои требования мотивирует следующим. </w:t>
      </w:r>
    </w:p>
    <w:p>
      <w:pPr>
        <w:pStyle w:val="2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МУП «Управком «Уют» городского округа Евпатория Республики Крым с 01 апреля 2015 года оказывает услуги по содержанию и текущему ремонту общего имущества по дому № *** по ул. ***</w:t>
      </w:r>
      <w:r>
        <w:rPr>
          <w:rStyle w:val="2Tahoma"/>
          <w:rFonts w:cs="Times New Roman"/>
          <w:sz w:val="24"/>
          <w:szCs w:val="24"/>
        </w:rPr>
        <w:t xml:space="preserve"> в г. </w:t>
      </w:r>
      <w:r>
        <w:rPr>
          <w:sz w:val="24"/>
          <w:szCs w:val="24"/>
        </w:rPr>
        <w:t>***. В соответствии с решением общего собрания собственников помещений в многоквартирном доме № *** по ул. ***в г. ***, проведенного в соответствии с ч 2 ст. 161 Жилищного кодекса РФ, с 01 апреля 2015 года собственниками помещений данного дома выбран способ управления домом - управление МУП «Управком «Уют» городского округа Евпатория Республики Крым.</w:t>
      </w:r>
    </w:p>
    <w:p>
      <w:pPr>
        <w:pStyle w:val="21"/>
        <w:shd w:fill="auto" w:val="clear"/>
        <w:spacing w:lineRule="auto" w:line="240"/>
        <w:ind w:firstLine="500"/>
        <w:rPr>
          <w:rStyle w:val="11Exac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Свои требования мотивирует тем, что на основании Д</w:t>
      </w:r>
      <w:r>
        <w:rPr>
          <w:rStyle w:val="11Exact"/>
          <w:rFonts w:cs="Times New Roman"/>
          <w:b w:val="false"/>
          <w:sz w:val="24"/>
          <w:szCs w:val="24"/>
        </w:rPr>
        <w:t xml:space="preserve">оговора социального найма № </w:t>
      </w:r>
      <w:r>
        <w:rPr>
          <w:sz w:val="24"/>
          <w:szCs w:val="24"/>
        </w:rPr>
        <w:t>***</w:t>
      </w:r>
      <w:r>
        <w:rPr>
          <w:rStyle w:val="11Exact"/>
          <w:rFonts w:cs="Times New Roman"/>
          <w:b w:val="false"/>
          <w:sz w:val="24"/>
          <w:szCs w:val="24"/>
        </w:rPr>
        <w:t xml:space="preserve">от </w:t>
      </w:r>
      <w:r>
        <w:rPr>
          <w:sz w:val="24"/>
          <w:szCs w:val="24"/>
        </w:rPr>
        <w:t>***</w:t>
      </w:r>
      <w:r>
        <w:rPr>
          <w:rStyle w:val="11Exact"/>
          <w:rFonts w:cs="Times New Roman"/>
          <w:b w:val="false"/>
          <w:sz w:val="24"/>
          <w:szCs w:val="24"/>
        </w:rPr>
        <w:t xml:space="preserve"> года ответчик Полякова Е.Ф. является нанимателем квартиры № </w:t>
      </w:r>
      <w:r>
        <w:rPr>
          <w:sz w:val="24"/>
          <w:szCs w:val="24"/>
        </w:rPr>
        <w:t>***</w:t>
      </w:r>
      <w:r>
        <w:rPr>
          <w:rStyle w:val="11Exact"/>
          <w:rFonts w:cs="Times New Roman"/>
          <w:b w:val="false"/>
          <w:sz w:val="24"/>
          <w:szCs w:val="24"/>
        </w:rPr>
        <w:t xml:space="preserve"> общей площадью </w:t>
      </w:r>
      <w:r>
        <w:rPr>
          <w:sz w:val="24"/>
          <w:szCs w:val="24"/>
        </w:rPr>
        <w:t>***</w:t>
      </w:r>
      <w:r>
        <w:rPr>
          <w:rStyle w:val="11Exact"/>
          <w:rFonts w:cs="Times New Roman"/>
          <w:b w:val="false"/>
          <w:sz w:val="24"/>
          <w:szCs w:val="24"/>
        </w:rPr>
        <w:t xml:space="preserve">кв.м, расположенной по адресу: </w:t>
      </w:r>
      <w:r>
        <w:rPr>
          <w:sz w:val="24"/>
          <w:szCs w:val="24"/>
        </w:rPr>
        <w:t>***</w:t>
      </w:r>
      <w:r>
        <w:rPr>
          <w:rStyle w:val="11Exact"/>
          <w:rFonts w:cs="Times New Roman"/>
          <w:b w:val="false"/>
          <w:sz w:val="24"/>
          <w:szCs w:val="24"/>
        </w:rPr>
        <w:t xml:space="preserve">, зарегистрирована по указанному адресу. Дочь ответчика – Полякова А.И., является членом семьи нанимателя и проживает по указанному адресу вместе с матерью. Ответчики владеют и пользуются указанным жилым помещением и в силу ст. 678 ГК РФ, ст. 67 ЖК РФ обязаны своевременно вносить плату за жилое помещение, что делают не регулярно и не в полном объеме. </w:t>
      </w:r>
    </w:p>
    <w:p>
      <w:pPr>
        <w:pStyle w:val="2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Размер стоимости услуг и работ по управлению, содержанию и текущему ремонту общего имущества за указанный период по данному дому составлял: с  1 января 2019 года по 1 февраля 2020 года – в размере 14,64 руб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на основании решения общего собрания собственников помещений дома); с 1 февраля 2020 года по 1 февраля 2021 года - в размере 15,28 руб./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(согласно условий договора управления увеличение тарифа на индекс инфляции потребительских цен за 2019 год); с 1 февраля 2021 года по 1 февраля 2022 года в размере 15,66 руб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согласно условий договора управления увеличение тарифа на индекс инфляции потребительских цен за 2020 год); с 1 февраля 2022 года по 1 января 2023 года - в размере 16,66 руб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согласно условий договора управления увеличение тарифа на индекс инфляции потребительских цен за 2021 год); с 1 февраля 2023 года – в размере 18,64 руб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согласно условий договора управления увеличение тарифа на индекс инфляции потребительских цен за 2022 год). </w:t>
      </w:r>
    </w:p>
    <w:p>
      <w:pPr>
        <w:pStyle w:val="21"/>
        <w:shd w:fill="auto" w:val="clear"/>
        <w:spacing w:lineRule="auto" w:line="240"/>
        <w:ind w:firstLine="500"/>
        <w:rPr>
          <w:sz w:val="24"/>
          <w:szCs w:val="24"/>
        </w:rPr>
      </w:pPr>
      <w:r>
        <w:rPr>
          <w:sz w:val="24"/>
          <w:szCs w:val="24"/>
        </w:rPr>
        <w:t>На протяжении указанного времени МУП «Управком «Уют» городского округа Евпатория Республики Крым проводились работы по обслуживанию и текущему ремонту общего имущества жилого дома: внутридомовых сетей (водо-, теплоснабжения, водоотведения, сливной канализации, электросетей), уборке и содержанию придомовой территории, подвалов, чердаков и другие работы по содержанию общего имущества дома в соответствии с минимальным перечнем услуг, утвержденным Постановлением Правительства РФ от 03 апреля 2013 г. № 290.</w:t>
      </w:r>
    </w:p>
    <w:p>
      <w:pPr>
        <w:pStyle w:val="2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МУП «Управком «Уют» городского округа Евпатория Республики Крым на основании заключенных договоров на оказание услуг и актов выполненных работ ежемесячно проводилась оплата подрядным организациям за  аварийное обслуживание жилого фонда, дератизацию, дезинсекцию, проверку дымвентканалов, ПТО внутридомового газового оборудования, электроэнергию для освещения мест общего пользования и другие услуги.</w:t>
      </w:r>
    </w:p>
    <w:p>
      <w:pPr>
        <w:pStyle w:val="21"/>
        <w:shd w:fill="auto" w:val="clear"/>
        <w:spacing w:lineRule="auto" w:line="240"/>
        <w:ind w:firstLine="600"/>
        <w:rPr/>
      </w:pPr>
      <w:r>
        <w:rPr>
          <w:sz w:val="24"/>
          <w:szCs w:val="24"/>
        </w:rPr>
        <w:t>Ответчики являются фактическими потребителями услуг. Весь спорный период времени ответчики не обжаловали установленные тарифы, не обращались в МУП «УК «Уют» с претензиями и заявлениями о некачественных услугах либо их не предоставлении.</w:t>
      </w:r>
    </w:p>
    <w:p>
      <w:pPr>
        <w:pStyle w:val="21"/>
        <w:shd w:fill="auto" w:val="clear"/>
        <w:spacing w:lineRule="auto" w:line="240"/>
        <w:ind w:firstLine="600"/>
        <w:rPr/>
      </w:pPr>
      <w:r>
        <w:rPr>
          <w:sz w:val="24"/>
          <w:szCs w:val="24"/>
        </w:rPr>
        <w:t xml:space="preserve">Вместе с тем, ответчики оплату проводят не ежемесячно и не в полном объеме, в результате чего у них образовалась задолженность за услуги  по содержанию и текущему ремонту общего имущества многоквартирного дома за период </w:t>
      </w:r>
      <w:r>
        <w:rPr>
          <w:rFonts w:eastAsia="Calibri"/>
          <w:sz w:val="24"/>
          <w:szCs w:val="24"/>
        </w:rPr>
        <w:t>с 1 февраля 2021 года по 31 мая 2023 года</w:t>
      </w:r>
      <w:r>
        <w:rPr>
          <w:sz w:val="24"/>
          <w:szCs w:val="24"/>
        </w:rPr>
        <w:t xml:space="preserve"> в размере 6 064 руб. 10 коп.</w:t>
      </w:r>
    </w:p>
    <w:p>
      <w:pPr>
        <w:pStyle w:val="21"/>
        <w:shd w:fill="auto" w:val="clear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Также на основании  п.14 ст.155 ЖК РФ просят взыскать с ответчиков в солидарном порядке  пеню за просрочку платежей за период с 10 февраля 2021 года по 10 мая 2023 года в размере 1 228 руб. 23 коп.</w:t>
      </w:r>
    </w:p>
    <w:p>
      <w:pPr>
        <w:pStyle w:val="Normal"/>
        <w:widowControl w:val="false"/>
        <w:autoSpaceDE w:val="false"/>
        <w:ind w:right="55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мирового судьи судебного участка №43 Евпаторийского судебного района (городской округ Евпатория), занесенным в протокол судебного заседания  от 4 июля 2023 года к участию в деле были привлечены: в качестве соответчика – Полякова А.И., в качестве третьего лица, не заявляющего самостоятельных требований на предмет спора на стороне истца – Муниципальное образование городского округа Евпатория Республики Крым в лице Администрации города Евпатории Республики Крым (л.д.129).</w:t>
      </w:r>
    </w:p>
    <w:p>
      <w:pPr>
        <w:pStyle w:val="9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Определением исполняющего обязанности временно отсутствующего мирового судьи судебного участка №43 Евпаторийского судебного района (городской округ Евпатория) мирового судьи судебного участка №39 Евпаторийского судебного района (городской округ Евпатория) Фроловой Е.А., занесенным в протокол судебного заседания  от 4 сентября 2023 года, к участию в деле в качестве третьего лица, не заявляющего самостоятельных требований на предмет спора был привлечен Департамент имущественных и земельных отношений  администрации города Евпатории Республики Крым.</w:t>
      </w:r>
    </w:p>
    <w:p>
      <w:pPr>
        <w:pStyle w:val="Normal"/>
        <w:widowControl w:val="false"/>
        <w:autoSpaceDE w:val="false"/>
        <w:ind w:right="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истца –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доверенности, в судебное заседание не явилась. О месте и времени рассмотрения дела извещена надлежащим образом. Направила заявление о рассмотрении дела в ее отсутствие, просит взыскать с ответчиков в солидарном порядке  задолженность за услуги  по содержанию и текущему ремонту общего имущества многоквартирного дома за период </w:t>
      </w:r>
      <w:r>
        <w:rPr>
          <w:rFonts w:eastAsia="Calibri" w:cs="Times New Roman" w:ascii="Times New Roman" w:hAnsi="Times New Roman"/>
          <w:sz w:val="24"/>
          <w:szCs w:val="24"/>
        </w:rPr>
        <w:t>с 1 февраля 2021 года по 31 мая 2023 года</w:t>
      </w:r>
      <w:r>
        <w:rPr>
          <w:rFonts w:cs="Times New Roman" w:ascii="Times New Roman" w:hAnsi="Times New Roman"/>
          <w:sz w:val="24"/>
          <w:szCs w:val="24"/>
        </w:rPr>
        <w:t xml:space="preserve"> в размере 6 064 руб. 10 коп., пени за просрочку платежей за период с 10 февраля 2021 года по 10 мая 2023 года в размере 1 228 руб. 23 коп., а всего – 7 292 руб. 33 коп. (семь тысяч двести девяносто два рубля 33 копейки), а также расходы по оплате государственной пошлины.</w:t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чики Полякова Е.Ф., Полякова А. И., третьи лица – Муниципальное образование городского округа Евпатория Республики Крым в лице Администрации города Евпатории Республики Крым, Департамент имущественных и земельных отношений  администрации города Евпатории Республики Крым в судебное заседание не явились. О дне рассмотрения дела извещались надлежащим образом.</w:t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ответчика Поляковой Е.Ф. в материалах дела имеется заявление о рассмотрении дела в ее отсутствие с учетом возражений (л.д.44,45). Предъявленные требования не признает, поскольку оплатила задолженность на сумму, превышающую размер задолженности - 13 484 руб. 60 коп., что подтверждается приложенными ею квитанциями. </w:t>
      </w:r>
    </w:p>
    <w:p>
      <w:pPr>
        <w:pStyle w:val="Normal"/>
        <w:widowControl w:val="false"/>
        <w:autoSpaceDE w:val="false"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чина неявки ответчика Поляковой А.И., а также третьих лиц суду не известна. Заявлений о рассмотрении дела в их отсутствие не поступало.</w:t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 рассматривает дело в отсутствие сторон, что соответствует требованиям ч.3, 5 ст.167 ГПК РФ.</w:t>
      </w:r>
    </w:p>
    <w:p>
      <w:pPr>
        <w:pStyle w:val="9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Исследовав письменные материалы дела, в том числе, представленные сторонами, а также материалы гражданского дела №02-0316/43/2023, суд приходит к выводу об обоснованности заявленных МУП «Управком «Уют» городского округа Евпатория Республики Крым требований исходя из следую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5 ч. 3 ст. 67 Жилищного кодекса Российской Федерации наниматель жилого помещения по договору социального найма обязан своевременно вносить плату за жилое помещение и коммунальные услуг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. 1 ст. 154 Жилищного кодекса Российской Федерации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1) плату за пользование жилым помещением (плата за наем); 2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 Капитальный ремонт общего имущества в многоквартирном доме проводится за счет собственника жилищного фонда; 3) плату за коммунальные услуг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 ст. 155 Жилищного кодекса Российской Федерации наниматели и собственники жилых помещений в многоквартирном жилом доме, управление которым осуществляется управляющей организацией, вносят плату за содержание жилого помещения, а также плату за коммунальные услуги этой управляющей организации ежемесячно до десятого числа месяца, следующего за истекшим месяцем, если иной срок не установлен договором управления МКД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зъяснениями, данными в пункте 9 постановления Пленума Верховного Суда Российской Федерации от 27 июня 2017 года № 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, плата за жилое помещение и коммунальные услуги для нанимателя, а также собственника включает в себя, в том числе плату за содержание жилого помещения (плата за услуги, работы по управлению многоквартирным домом, за содержание и текущий ремонт общего имущества в многоквартирном доме, за коммунальные услуги, потребляемые при содержании общего имущества в многоквартирном доме). </w:t>
      </w:r>
    </w:p>
    <w:p>
      <w:pPr>
        <w:pStyle w:val="Normal"/>
        <w:widowControl w:val="false"/>
        <w:autoSpaceDE w:val="false"/>
        <w:ind w:right="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латы за жилое помещение и коммунальные услуги является обязанностью не только нанимателя, но и проживающих с ним членов его семьи (дееспособных и ограниченных судом в дееспособности), имеющих равное с нанимателем право на жилое помещение, независимо от указания их в договоре социального найма жилого помещ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 части 3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правовых норм в их системной взаимосвязи, а также их разъяснений следует, что наниматель жилого помещения в многоквартирном доме по договору социального найма, а также совместно проживающий с ним член его семьи, обязаны нести расходы по его содержанию. 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ж</w:t>
      </w:r>
      <w:r>
        <w:rPr>
          <w:rStyle w:val="11Exact"/>
          <w:rFonts w:cs="Times New Roman" w:ascii="Times New Roman" w:hAnsi="Times New Roman"/>
          <w:b w:val="false"/>
          <w:sz w:val="24"/>
          <w:szCs w:val="24"/>
        </w:rPr>
        <w:t xml:space="preserve">илое помещение - квартира № </w:t>
      </w:r>
      <w:r>
        <w:rPr>
          <w:sz w:val="24"/>
          <w:szCs w:val="24"/>
        </w:rPr>
        <w:t>***</w:t>
      </w:r>
      <w:r>
        <w:rPr>
          <w:rStyle w:val="11Exact"/>
          <w:rFonts w:cs="Times New Roman" w:ascii="Times New Roman" w:hAnsi="Times New Roman"/>
          <w:b w:val="false"/>
          <w:sz w:val="24"/>
          <w:szCs w:val="24"/>
        </w:rPr>
        <w:t xml:space="preserve"> общей площадью </w:t>
      </w:r>
      <w:r>
        <w:rPr>
          <w:sz w:val="24"/>
          <w:szCs w:val="24"/>
        </w:rPr>
        <w:t>***</w:t>
      </w:r>
      <w:r>
        <w:rPr>
          <w:rStyle w:val="11Exact"/>
          <w:rFonts w:cs="Times New Roman" w:ascii="Times New Roman" w:hAnsi="Times New Roman"/>
          <w:b w:val="false"/>
          <w:sz w:val="24"/>
          <w:szCs w:val="24"/>
        </w:rPr>
        <w:t xml:space="preserve">кв. м, расположенная по адресу: </w:t>
      </w:r>
      <w:r>
        <w:rPr>
          <w:sz w:val="24"/>
          <w:szCs w:val="24"/>
        </w:rPr>
        <w:t>***</w:t>
      </w:r>
      <w:r>
        <w:rPr>
          <w:rStyle w:val="11Exact"/>
          <w:rFonts w:cs="Times New Roman" w:ascii="Times New Roman" w:hAnsi="Times New Roman"/>
          <w:b w:val="false"/>
          <w:sz w:val="24"/>
          <w:szCs w:val="24"/>
        </w:rPr>
        <w:t xml:space="preserve">, является собственностью муниципального образования городской округ Евпатория Республики Крым и на основании Договора социального найма жилого помещения  № </w:t>
      </w:r>
      <w:r>
        <w:rPr>
          <w:sz w:val="24"/>
          <w:szCs w:val="24"/>
        </w:rPr>
        <w:t>***</w:t>
      </w:r>
      <w:r>
        <w:rPr>
          <w:rStyle w:val="11Exact"/>
          <w:rFonts w:cs="Times New Roman" w:ascii="Times New Roman" w:hAnsi="Times New Roman"/>
          <w:b w:val="false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Style w:val="11Exact"/>
          <w:rFonts w:cs="Times New Roman" w:ascii="Times New Roman" w:hAnsi="Times New Roman"/>
          <w:b w:val="false"/>
          <w:sz w:val="24"/>
          <w:szCs w:val="24"/>
        </w:rPr>
        <w:t>года передано в бессрочное владение пользование Поляковой Е.Ф. Совместно с нанимателем в жилое помещение вселяется ее дочь – Полякова А.И. (л.д.22-23).</w:t>
      </w:r>
    </w:p>
    <w:p>
      <w:pPr>
        <w:pStyle w:val="Normal"/>
        <w:widowControl w:val="false"/>
        <w:autoSpaceDE w:val="false"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п. «з» п.4 </w:t>
      </w:r>
      <w:r>
        <w:rPr>
          <w:rStyle w:val="11Exact"/>
          <w:rFonts w:cs="Times New Roman" w:ascii="Times New Roman" w:hAnsi="Times New Roman"/>
          <w:b w:val="false"/>
          <w:sz w:val="24"/>
          <w:szCs w:val="24"/>
        </w:rPr>
        <w:t xml:space="preserve">Договора социального найма жилого помещения № </w:t>
      </w:r>
      <w:r>
        <w:rPr>
          <w:sz w:val="24"/>
          <w:szCs w:val="24"/>
        </w:rPr>
        <w:t>***</w:t>
      </w:r>
      <w:r>
        <w:rPr>
          <w:rStyle w:val="11Exact"/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sz w:val="24"/>
          <w:szCs w:val="24"/>
        </w:rPr>
        <w:t>***</w:t>
      </w:r>
      <w:r>
        <w:rPr>
          <w:rStyle w:val="11Exact"/>
          <w:rFonts w:cs="Times New Roman" w:ascii="Times New Roman" w:hAnsi="Times New Roman"/>
          <w:b w:val="false"/>
          <w:sz w:val="24"/>
          <w:szCs w:val="24"/>
        </w:rPr>
        <w:t xml:space="preserve"> года, заключенного Поляковой Е.Ф. и Администрацией города Евпатории, наниматель обязан своевременно и в полном объеме вносить в установленном порядке плату за жилое помещение и коммунальные услуги по утвержденным в соответствии  Законодательством Российской Федерации ценам и тарифам, а в соответствии с п.5 Договора – принимать участие в надлежащем содержании и ремонте общего имущества в многоквартирном доме, в котором находится сданное по договору социального найма жилое помещение.</w:t>
      </w:r>
    </w:p>
    <w:p>
      <w:pPr>
        <w:pStyle w:val="Normal"/>
        <w:widowControl w:val="false"/>
        <w:autoSpaceDE w:val="false"/>
        <w:ind w:right="55" w:hanging="0"/>
        <w:jc w:val="both"/>
        <w:rPr/>
      </w:pPr>
      <w:r>
        <w:rPr>
          <w:rStyle w:val="11Exact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удом также установлено, что в период возникновения задолженности ответчиков – с </w:t>
      </w:r>
      <w:r>
        <w:rPr>
          <w:rFonts w:eastAsia="Calibri" w:cs="Times New Roman" w:ascii="Times New Roman" w:hAnsi="Times New Roman"/>
          <w:sz w:val="24"/>
          <w:szCs w:val="24"/>
        </w:rPr>
        <w:t>1 февраля 2021 года по 31 мая 2023 года</w:t>
      </w:r>
      <w:r>
        <w:rPr>
          <w:rFonts w:cs="Times New Roman" w:ascii="Times New Roman" w:hAnsi="Times New Roman"/>
          <w:sz w:val="24"/>
          <w:szCs w:val="24"/>
        </w:rPr>
        <w:t>, услуги по содержанию и текущему ремонту общего имущества многоквартирного дома, в котором расположена квартира ответчиков, предоставляло МУП «Управком «Уют» городского округа Евпатория Республики Кр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Постановлением администрации города Евпатория Республики Крым от 15 декабря 2014 года № 29-п (л.д.10) было учреждено МУП «Управком «Уют» городского округа Евпатория Республики Крым.</w:t>
      </w:r>
    </w:p>
    <w:p>
      <w:pPr>
        <w:pStyle w:val="2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 xml:space="preserve">В соответствии с решением общего собрания собственников помещений в многоквартирном доме № *** по ул. ***в г. ***, проведенного в соответствии с ч 2 ст. 161 Жилищного кодекса РФ, с 01 апреля 2015 года собственниками помещений данного дома выбран способ управления домом - управление МУП «Управком «Уют» городского округа Евпатория Республики Крым (л.д.12-13). На указанном собрании были согласованы условия Договора управления многоквартирным домом, приложением к которому является Расчет стоимости услуг по управлению домом и содержанию общего имущества в МКД (л.д. 16,17,18,19)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Сведений о том, что между сторонами заключен письменный договор на управление домом материалы дела не содержат. Вместе с тем, отсутствие письменного договора между сторонами, не освобождает ответчиков от обязанности оплаты за содержание и ремонт общего имущества многоквартирного дома, которое у них возникает в силу закона. Отсутствие письменного договора не влияет на объем прав и обязанностей ответчиков, в рамках фактически существовавших между сторонами договорных отношений по эксплуатации многоквартирного </w:t>
      </w:r>
      <w:r>
        <w:rPr>
          <w:rStyle w:val="215pt"/>
          <w:i w:val="false"/>
          <w:sz w:val="24"/>
          <w:szCs w:val="24"/>
        </w:rPr>
        <w:t>жил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а и предоставления коммунальных услуг в виде </w:t>
      </w:r>
      <w:r>
        <w:rPr>
          <w:rStyle w:val="215pt"/>
          <w:i w:val="false"/>
          <w:sz w:val="24"/>
          <w:szCs w:val="24"/>
        </w:rPr>
        <w:t>обеспечения</w:t>
      </w:r>
      <w:r>
        <w:rPr>
          <w:sz w:val="24"/>
          <w:szCs w:val="24"/>
        </w:rPr>
        <w:t xml:space="preserve"> таковых со стороны истца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 по содержанию и ремонту жилого помещения, структура и размер, платы за них регламентированы Жилищным Кодексом РФ, Постановлением Правительства РФ от 03 апреля 2013 года № 290 и Правилами содержания общего имущества в многоквартирном доме, утверждёнными Постановлением Правительства РФ от 13 августа 2006 года №491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 29 Правил, плата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 Российской Федерации, включая оплату расходов на содержание и ремонт внутридомовых инженерных сетей электро-, тепло-, газо- и водоснабжения, водоотведения. </w:t>
      </w:r>
    </w:p>
    <w:p>
      <w:pPr>
        <w:pStyle w:val="21"/>
        <w:shd w:fill="auto" w:val="clear"/>
        <w:spacing w:lineRule="auto" w:line="240"/>
        <w:ind w:firstLine="5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ветчики доказательств обслуживания дома и придомовых территорий в спорный период своими силами не предоставили, все необходимые работы проводила управляющая организация </w:t>
      </w:r>
      <w:r>
        <w:rPr>
          <w:sz w:val="24"/>
          <w:szCs w:val="24"/>
        </w:rPr>
        <w:t>МУП «Управком «Уют» городского округа Евпатория Республики Крым, что подтверждается копиями заключенных истцом договоров и актами выполненных работ, которые находятся в материалах дела.</w:t>
      </w:r>
      <w:r>
        <w:rPr>
          <w:rFonts w:eastAsia="Calibri"/>
          <w:sz w:val="24"/>
          <w:szCs w:val="24"/>
        </w:rPr>
        <w:t xml:space="preserve"> Таким образом, ответчики пользовались </w:t>
      </w:r>
      <w:r>
        <w:rPr>
          <w:sz w:val="24"/>
          <w:szCs w:val="24"/>
        </w:rPr>
        <w:t>услугами по содержанию и текущему ремонту общего имущества многоквартирного дома</w:t>
      </w:r>
      <w:r>
        <w:rPr>
          <w:rFonts w:eastAsia="Calibri"/>
          <w:sz w:val="24"/>
          <w:szCs w:val="24"/>
        </w:rPr>
        <w:t>, которые предоставлял истец.</w:t>
      </w:r>
    </w:p>
    <w:p>
      <w:pPr>
        <w:pStyle w:val="TextBodyIndent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 предоставления услуг в неполном объеме, а также предоставления их ненадлежащего качества, судом не установлены, ответчиками не представлены. </w:t>
      </w:r>
    </w:p>
    <w:p>
      <w:pPr>
        <w:pStyle w:val="Normal"/>
        <w:ind w:firstLine="5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ответчики в указанный истцом период, пользовались </w:t>
      </w:r>
      <w:r>
        <w:rPr>
          <w:rFonts w:cs="Times New Roman" w:ascii="Times New Roman" w:hAnsi="Times New Roman"/>
          <w:sz w:val="24"/>
          <w:szCs w:val="24"/>
        </w:rPr>
        <w:t>услугами по содержанию и текущему ремонту общего имущества многоквартирного до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оторые предоставлял МУП «УК «Уют» и как наниматель жилого помещения по Договору социального найма и член его семьи, совместно с ним проживающий, обязаны </w:t>
      </w:r>
      <w:r>
        <w:rPr>
          <w:rFonts w:cs="Times New Roman" w:ascii="Times New Roman" w:hAnsi="Times New Roman"/>
          <w:color w:val="000000"/>
          <w:sz w:val="24"/>
          <w:szCs w:val="24"/>
        </w:rPr>
        <w:t>нести бремя содержания общего имущества собственников помещений в соответствующем многоквартирном доме.</w:t>
      </w:r>
    </w:p>
    <w:p>
      <w:pPr>
        <w:pStyle w:val="TextBodyIndent"/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ы за спорный период по содержанию дома и придомовой территории были предметом обсуждения общего собрания собственников помещений в многоквартирном доме, расположенном по адресу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а также установлены решением внеочередного общего собрания собственников помещений в МКД, расположенном по адресу: </w:t>
      </w:r>
      <w:r>
        <w:rPr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(л.д.14-15). Указанные решения никем не оспорены и не отменен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четом задолженности по оплате услуг по содержанию и текущему ремонту общего имущества МКД по лицевому счету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(л.д.163)  ответчикам </w:t>
      </w:r>
      <w:r>
        <w:rPr>
          <w:rFonts w:eastAsia="Calibri" w:cs="Times New Roman" w:ascii="Times New Roman" w:hAnsi="Times New Roman"/>
          <w:sz w:val="24"/>
          <w:szCs w:val="24"/>
        </w:rPr>
        <w:t>за период с 1 февраля 2021 года по 31 мая 2023 года</w:t>
      </w:r>
      <w:r>
        <w:rPr>
          <w:rFonts w:cs="Times New Roman" w:ascii="Times New Roman" w:hAnsi="Times New Roman"/>
          <w:sz w:val="24"/>
          <w:szCs w:val="24"/>
        </w:rPr>
        <w:t xml:space="preserve"> начислено за  содержание и текущий ремонт общего имущества МКД - 18 929 руб. 86 коп. (восемнадцать тысяч девятьсот двадцать девять рублей 86 копеек). Расчет произведен исходя из площади жилого помещения и установленных в спорный период тарифов. Вместе с тем, с учетом внесения ответчиком Поляковой Е.Ф. в спорный период частичной оплаты на общую сумму 12 865 руб. 76 коп., долг на 31 мая 2023 года составляет согласно указанному расчету -  6 064 руб. 10 коп. (шесть тысяч шестьдесят четыре рубля 10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ответчика Поляковой Е.Ф., изложенные в ее письменных возражениях (л.д.45) о том, что задолженности у нее не имеется, поскольку она оплатила за спорный период 13 484 руб. 60 коп., что подтверждается приложенными ею к возражениям квитанциями, судом не принима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из копий квитанций, предоставленных ответчиком Поляковой Е.Ф. усматривается, чт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июля 2021 года она оплатила квартплату за февраль, март, апрель, май, июнь 2021 года в размере 3 094 руб. 20 коп. (л.д.47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февраля 2022 года – за июль, август, сентябрь, октябрь, ноябрь, декабрь 2021 года в размере 3 091 руб. 00 коп. (л.д.48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рта 2023 года – за период с 1 января 2021 года по 10 января 2023 года в размере 2 905 руб. 96 коп. (л.д.49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2023 года – за период с января по май 2023 года в размере 3 774 руб. 60 коп. (л.д.51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, ответчиком за спорный период оплачены услуги за содержание и текущий ремонт общего имущества МКД на общую сумму – 12 865 руб. 76 коп. (двенадцать тысяч восемьсот шестьдесят пять рублей 76 копеек), что согласуется с расчетом задолженности, предоставленным представителем истца (л.д.163). Таким образом, все произведенные ответчиком платежи в спорный период при произведении расчета задолженности были учтен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итанция от 11 февраля 2021 года на сумму 618 руб. 84 коп. (л.д.46) при расчете задолженности за период с </w:t>
      </w:r>
      <w:r>
        <w:rPr>
          <w:rFonts w:eastAsia="Calibri" w:cs="Times New Roman" w:ascii="Times New Roman" w:hAnsi="Times New Roman"/>
          <w:sz w:val="24"/>
          <w:szCs w:val="24"/>
        </w:rPr>
        <w:t>1 февраля 2021 года по 31 мая 2023 года, учтена быть не может, поскольку внесена, согласно ее содержания, за январь 2021 года, то есть за пределами периода образования задолжен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 суда нет оснований не доверять расчету задолженности, произведенному истцом на основании утвержденных в спорный период тарифов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к взысканию с ответчиков, за период с 1 февраля 2021 года по 31 мая 2023 года, с учетом платежей, произведенных ответчиком Поляковой Е.Ф. в спорный период (л.д.47, 48,49,51) подлежит задолженность в сумме </w:t>
      </w:r>
      <w:r>
        <w:rPr>
          <w:rFonts w:cs="Times New Roman" w:ascii="Times New Roman" w:hAnsi="Times New Roman"/>
          <w:sz w:val="24"/>
          <w:szCs w:val="24"/>
        </w:rPr>
        <w:t>6 064 руб. 10 коп. (шесть тысяч шестьдесят четыре рубля 10 копеек).</w:t>
      </w:r>
    </w:p>
    <w:p>
      <w:pPr>
        <w:pStyle w:val="2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Кроме того, в соответствии с ч.14 ст. 155 ЖК РФ ответчикам начислена пеню за просрочку платежей за период с 10 февраля 2021 года по 31 мая 2023 года в размере в размере 1 228 руб. 23 коп. (одна тысяча двести двадцать восемь рублей 23 копейки), что подтверждается расчетом пени (л.д.143-14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ст.309, 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требованиями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4 ст.155 ЖК РФ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в соответствии с ч.2 ст. 154 ЖК РФ плата за жилое помещение и коммунальные услуги для собственника помещения в многоквартирном доме, кроме взноса на капитальный ремонт и платы за коммунальные услуги,  включает в себя такж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содержание жилого помещения, которая состоит из платы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21"/>
        <w:shd w:fill="auto" w:val="clear"/>
        <w:spacing w:lineRule="auto" w:line="240"/>
        <w:ind w:firstLine="500"/>
        <w:rPr>
          <w:sz w:val="24"/>
          <w:szCs w:val="24"/>
        </w:rPr>
      </w:pPr>
      <w:r>
        <w:rPr>
          <w:sz w:val="24"/>
          <w:szCs w:val="24"/>
        </w:rPr>
        <w:t>Таким образом, несвоевременная оплата собственником помещения в многоквартирном доме или оплата им не в полном размере услуги по содержанию и текущему ремонту общего имущества многоквартирного дома, влечет для него ответственность, предусмотренную ч.14 ст.155 ЖК РФ.</w:t>
      </w:r>
    </w:p>
    <w:p>
      <w:pPr>
        <w:pStyle w:val="2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Расчет пени за просрочку платежей по лицевому счету №***, предоставленный истцом  (л.д.143-148) произведен в соответствии с нормами ч.14 ст.155 ЖК РФ.</w:t>
      </w:r>
    </w:p>
    <w:p>
      <w:pPr>
        <w:pStyle w:val="Msoclassnormal"/>
        <w:shd w:fill="FFFFFF" w:val="clear"/>
        <w:spacing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  <w:t>В силу положений ч.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 xml:space="preserve">На </w:t>
      </w:r>
      <w:r>
        <w:rPr>
          <w:color w:val="000000"/>
        </w:rPr>
        <w:t>основании </w:t>
      </w:r>
      <w:hyperlink r:id="rId8">
        <w:r>
          <w:rPr>
            <w:rStyle w:val="InternetLink"/>
            <w:color w:val="000000"/>
            <w:u w:val="none"/>
          </w:rPr>
          <w:t>ст. 59 ГПК РФ</w:t>
        </w:r>
      </w:hyperlink>
      <w:r>
        <w:rPr>
          <w:color w:val="000000"/>
        </w:rPr>
        <w:t> суд принимает только те доказательства, которые имеют значение для рассмотрения и разрешения дела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В силу </w:t>
      </w:r>
      <w:hyperlink r:id="rId9">
        <w:r>
          <w:rPr>
            <w:rStyle w:val="InternetLink"/>
            <w:color w:val="000000"/>
            <w:u w:val="none"/>
          </w:rPr>
          <w:t>ст. 62 ГПК РФ</w:t>
        </w:r>
      </w:hyperlink>
      <w:r>
        <w:rPr/>
        <w:t> 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и рассмотрении дела не представлено доказательств, опровергающих установленные судом обстоятель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обстоятельства дела, проверив их доказательствами, оценив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исходя из принципов разумности и справедливости, суд пришел к выводу об обоснованности исковых требований МУП «Управком «Уют» к Поляковой Е.Ф. и Поляковой А.И. и о наличии правовых оснований для их удовлетворения. </w:t>
      </w:r>
    </w:p>
    <w:p>
      <w:pPr>
        <w:pStyle w:val="Normal"/>
        <w:autoSpaceDE w:val="false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латы за жилое помещение и коммунальные услуги является обязанностью не только нанимателя, но и проживающих с ним членов его семьи (дееспособных и ограниченных судом в дееспособности), имеющих равное с нанимателем право на жилое помещение, независимо от указания их в договоре социального найма жилого помещения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5 части 3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статьи 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). Названные лица несут солидарную с нанимателем ответственность за невыполнение обязанности по внесению платы за жилое помещение и коммунальные услуги.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долженность подлежит взысканию с ответчиков в солидар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98 ГПК РФ государственная пошлина, которую истец уплатил при подаче искового заявления, подлежит взысканию с ответчиков в пользу Муниципального унитарного предприятия «Управком «Уют» городского округа Евпатория Республики Крым в размере 400 руб. 00 коп. (четыреста рублей 00 копеек).</w:t>
      </w:r>
    </w:p>
    <w:p>
      <w:pPr>
        <w:pStyle w:val="Normal"/>
        <w:autoSpaceDE w:val="false"/>
        <w:ind w:right="-8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ъяснений, содержащихся в пункте 5 Постановления Пленума Верховного Суда РФ от 21 января 2016 № 1 «О некоторых вопросах применения законодательства о возмещении издержек, связанных с рассмотрением дела» усматривается, что распределение судебных издержек производится с учетом особенностей материального правоотношения, из которого возник спор. Таким образом, государственная пошлина подлежит взысканию с ответчиков также в солидар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Style w:val="2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явление представителя истца о возврате излишне уплаченной государственной пошлины </w:t>
      </w:r>
      <w:r>
        <w:rPr>
          <w:rFonts w:cs="Times New Roman" w:ascii="Times New Roman" w:hAnsi="Times New Roman"/>
          <w:sz w:val="24"/>
          <w:szCs w:val="24"/>
        </w:rPr>
        <w:t>в размере 56 руб. 42 коп.</w:t>
      </w:r>
      <w:r>
        <w:rPr>
          <w:rStyle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ятьдесят шесть рублей 42 копейки) </w:t>
      </w:r>
      <w:r>
        <w:rPr>
          <w:rStyle w:val="2"/>
          <w:sz w:val="24"/>
          <w:szCs w:val="24"/>
        </w:rPr>
        <w:t>(л.д.162) по мнению суда, подлежит удовлетворению.</w:t>
      </w:r>
    </w:p>
    <w:p>
      <w:pPr>
        <w:pStyle w:val="21"/>
        <w:shd w:fill="auto" w:val="clear"/>
        <w:spacing w:lineRule="auto" w:line="240"/>
        <w:ind w:firstLine="580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 93 Гражданского процессуального кодекса  Российской Федерации основания и порядок возврата или зачета государственной пошлины устанавливаются в соответствии с законодательством РФ о налогах и сборах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 положениями ч. 5 п. 3 ст. 333.40 НК РФ заявление о возврате излишне уплаченной (взысканной) суммы государственной пошлины по делам, рассматриваемым в судах, а также мировыми судьями, подается плательщиком государственной пошлины в налоговый орган по месту нахождения суда, в котором рассматривалось дело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К заявлению о возврате излишне уплаченной (взысканной) суммы госпошлины по делам, рассматриваемым в судах общей юрисдикции, арбитражных судах, Конституционным судом РФ и конституционными (уставными) судами субъектов РФ, мировыми судьями, прилагаются решения, определения и справки судов об обстоятельствах, являющихся основанием для полного или частичного возврата излишне уплаченной (взысканной) суммы государственной пошлины, а также подлинные платежные документы в случае, если государственная пошлина</w:t>
      </w:r>
      <w:r>
        <w:rPr>
          <w:color w:val="383C45"/>
        </w:rPr>
        <w:t xml:space="preserve"> </w:t>
      </w:r>
      <w:r>
        <w:rPr/>
        <w:t>подлежит возврату в полном размере, а в случае, если она подлежит возврату частично, – копии указанных платежны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ление о возврате излишне уплачен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взысканной) суммы государственной пошлины может быть подано в течение трех лет со дня уплаты указанной суммы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при подаче заявления о выдаче судебного приказа, при подаче искового заявления истцом была оплачена государственная пошлина: по платежному поручению.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года в размере 215 руб. 12 коп.; по платежному поручению №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года – 241 руб. 30 коп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лишне оплаченная государственная пошлина, подлежащая возврату истцу, составляет 56 руб. 42 коп.</w:t>
      </w:r>
      <w:r>
        <w:rPr>
          <w:rStyle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десят шесть рублей 42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94–199 Гражданского процессуального кодекса Российской Федерации, мировой судья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Муниципального унитарного предприятия «Управком «Уют» городского округа Евпатория Республики Крым к Поляковой Елене Федоровне, Поляковой Алине Игоревне о взыскании задолженности за услуги по содержанию и текущему ремонту общего имущества многоквартирного дома 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в солидарном порядке с </w:t>
      </w:r>
      <w:r>
        <w:rPr>
          <w:rStyle w:val="2"/>
          <w:sz w:val="24"/>
          <w:szCs w:val="24"/>
        </w:rPr>
        <w:t xml:space="preserve">Поляковой Елены Федоровны, </w:t>
      </w:r>
      <w:r>
        <w:rPr>
          <w:sz w:val="24"/>
          <w:szCs w:val="24"/>
        </w:rPr>
        <w:t>***</w:t>
      </w:r>
      <w:r>
        <w:rPr>
          <w:rStyle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ляковой Алины Игоревны, </w:t>
      </w:r>
      <w:r>
        <w:rPr>
          <w:sz w:val="24"/>
          <w:szCs w:val="24"/>
        </w:rPr>
        <w:t>***</w:t>
      </w:r>
      <w:r>
        <w:rPr>
          <w:rStyle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пользу Муниципального унитарного предприятия «Управком «Уют» городского округа Евпатория Республики Крым , ОГРН 1159102005590, место нахождения: 297408, г. Евпатория ул. Л.Толстого, 75/2а, задолженность за услуги по содержанию и текущему ремонту общего имущества многоквартирного до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период с 1 февраля 2021 года по 31 мая 2023 года </w:t>
      </w:r>
      <w:r>
        <w:rPr>
          <w:rFonts w:cs="Times New Roman" w:ascii="Times New Roman" w:hAnsi="Times New Roman"/>
          <w:sz w:val="24"/>
          <w:szCs w:val="24"/>
        </w:rPr>
        <w:t>в размере 6 064 руб. 10 коп. (шесть тысяч шестьдесят четыре рубля 10 копеек), пеню за просрочку платежей в размере 1 228 руб. 23 коп. (одна тысяча двести двадцать восемь рублей 23 копейки), а всего – 7 292 руб. 33 коп. (семь тысяч двести девяносто два рубля 33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в солидарном порядке с Поляковой Елены Федоровны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оляковой Алины Игоревны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 в пользу Муниципального унитарного предприятия «Управком «Уют» городского округа Евпатория Республики Крым, ОГРН 1159102005590, место нахождения: 297408, г. Евпатория ул. Л. Толстого, 75/2а,  расходы по уплате государственной пошлины в размере 400 руб. 00 коп. (четыреста рублей 00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Муниципальному унитарному предприятию «Управком «Уют» городского округа Евпатория Республики Крым, ОГРН 1159102005590, место нахождения: 297408, г. Евпатория ул. Л. Толстого, 75/2а, излишне уплаченную при подаче искового заявления по платежному поручению №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государственную пошлину в размере 56 руб. 42 коп. (пятьдесят шесть рублей 42 копейки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составлено 22 января 2024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79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">
    <w:name w:val="Основной текст (9)_"/>
    <w:qFormat/>
    <w:rPr>
      <w:shd w:fill="FFFFFF" w:val="clear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120"/>
    </w:pPr>
    <w:rPr>
      <w:rFonts w:ascii="Times New Roman" w:hAnsi="Times New Roman" w:cs="Times New Roman"/>
      <w:sz w:val="20"/>
      <w:szCs w:val="20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369B8719936291B5EE14030772D9DE8A83EC03CD8FCD592435CA3F8290ADC3BEC75650CB4BA690E211DBB7EA39D33A7B9E5CCC0F9645CBKBY3N" TargetMode="External"/><Relationship Id="rId3" Type="http://schemas.openxmlformats.org/officeDocument/2006/relationships/hyperlink" Target="consultantplus://offline/ref=0F369B8719936291B5EE14030772D9DE8A83EC03CD8FCD592435CA3F8290ADC3BEC75652CD40F6C4A14F82E6A672DE3E6D825CCAK1Y3N" TargetMode="External"/><Relationship Id="rId4" Type="http://schemas.openxmlformats.org/officeDocument/2006/relationships/hyperlink" Target="consultantplus://offline/ref=0F369B8719936291B5EE14030772D9DE8A83EC03CD8FCD592435CA3F8290ADC3BEC75650CB4BA693E011DBB7EA39D33A7B9E5CCC0F9645CBKBY3N" TargetMode="External"/><Relationship Id="rId5" Type="http://schemas.openxmlformats.org/officeDocument/2006/relationships/hyperlink" Target="consultantplus://offline/ref=0F369B8719936291B5EE14030772D9DE8A83EC03CD8FCD592435CA3F8290ADC3BEC75650CB4BAA9CE411DBB7EA39D33A7B9E5CCC0F9645CBKBY3N" TargetMode="External"/><Relationship Id="rId6" Type="http://schemas.openxmlformats.org/officeDocument/2006/relationships/hyperlink" Target="consultantplus://offline/ref=999B766167E15630369974B353366FC4F0ABC09AD4D76CB2AAA50B5D70253E6E948BFE1F1327BB00F5264EC139900EC31179E4B8BCD5ECp2eAJ" TargetMode="External"/><Relationship Id="rId7" Type="http://schemas.openxmlformats.org/officeDocument/2006/relationships/hyperlink" Target="consultantplus://offline/ref=0EECADBC18451514D918BB83E4406031E42D49B3E4B61AD84A9E474F5843AA905FFFC1FF4423F60DBAB5F99A373F5F7D3C6A2CE7BED60066ZBhCJ" TargetMode="External"/><Relationship Id="rId8" Type="http://schemas.openxmlformats.org/officeDocument/2006/relationships/hyperlink" Target="https://rospravosudie.com/law/&#1057;&#1090;&#1072;&#1090;&#1100;&#1103;_59_&#1043;&#1055;&#1050;_&#1056;&#1060;" TargetMode="External"/><Relationship Id="rId9" Type="http://schemas.openxmlformats.org/officeDocument/2006/relationships/hyperlink" Target="https://rospravosudie.com/law/&#1057;&#1090;&#1072;&#1090;&#1100;&#1103;_62_&#1043;&#1055;&#1050;_&#1056;&#1060;" TargetMode="External"/><Relationship Id="rId10" Type="http://schemas.openxmlformats.org/officeDocument/2006/relationships/hyperlink" Target="consultantplus://offline/ref=E3D6B69F5C965F9D45456050ADF36C7F9B1D5DE3DD6C99DB5FE83AC93AB6057F56EC76113DC331FE17CCCC2385DCB40F45F513E7AB4155EDIEo3H" TargetMode="External"/><Relationship Id="rId11" Type="http://schemas.openxmlformats.org/officeDocument/2006/relationships/hyperlink" Target="consultantplus://offline/ref=E3D6B69F5C965F9D45456050ADF36C7F9B1D5DE3DD6C99DB5FE83AC93AB6057F56EC76133BC861AA54929572C597B90B5FE913E2IBoCH" TargetMode="External"/><Relationship Id="rId12" Type="http://schemas.openxmlformats.org/officeDocument/2006/relationships/hyperlink" Target="consultantplus://offline/ref=E3D6B69F5C965F9D45456050ADF36C7F9B1D5DE3DD6C99DB5FE83AC93AB6057F56EC76113DC331FD15CCCC2385DCB40F45F513E7AB4155EDIEo3H" TargetMode="External"/><Relationship Id="rId13" Type="http://schemas.openxmlformats.org/officeDocument/2006/relationships/hyperlink" Target="consultantplus://offline/ref=E3D6B69F5C965F9D45456050ADF36C7F9B1D5DE3DD6C99DB5FE83AC93AB6057F56EC76113DC33DF211CCCC2385DCB40F45F513E7AB4155EDIEo3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