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5" w:right="-2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2-0789/43/2023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23 года                                  г. Евпатория, ул. Горького, д.10/2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43 Евпаторийского судебного района (городской округ Евпатория)         </w:t>
        <w:tab/>
        <w:tab/>
        <w:tab/>
        <w:tab/>
        <w:tab/>
        <w:tab/>
        <w:t xml:space="preserve">Дахневич Е.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Поляковой Елене Федоровне, Поляковой Алине Игоревне, третье лицо – Муниципальное образование городского округа Евпатория Республики Крым в лице администрации города Евпатории Республики Крым, Департамент имущественных и земельных отношений  администрации города Евпатории Республики Крым о взыскании задолженности за услуги по содержанию и текущему ремонту общего имущества многоквартирного дома, пени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Поляковой Елене Федоровне, Поляковой Алине Игоревне о взыскании задолженности за услуги по содержанию и текущему ремонту общего имущества многоквартирного дома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в солидарном порядке с </w:t>
      </w:r>
      <w:r>
        <w:rPr>
          <w:rStyle w:val="2"/>
          <w:sz w:val="24"/>
          <w:szCs w:val="24"/>
        </w:rPr>
        <w:t xml:space="preserve">Поляковой Елены Федоровны, ***, </w:t>
      </w:r>
      <w:r>
        <w:rPr>
          <w:rFonts w:cs="Times New Roman" w:ascii="Times New Roman" w:hAnsi="Times New Roman"/>
          <w:sz w:val="24"/>
          <w:szCs w:val="24"/>
        </w:rPr>
        <w:t xml:space="preserve">Поляковой Алины Игоревны, </w:t>
      </w:r>
      <w:r>
        <w:rPr>
          <w:rStyle w:val="2"/>
          <w:sz w:val="24"/>
          <w:szCs w:val="24"/>
        </w:rPr>
        <w:t xml:space="preserve">***, </w:t>
      </w:r>
      <w:r>
        <w:rPr>
          <w:rFonts w:cs="Times New Roman" w:ascii="Times New Roman" w:hAnsi="Times New Roman"/>
          <w:sz w:val="24"/>
          <w:szCs w:val="24"/>
        </w:rPr>
        <w:t xml:space="preserve"> в пользу Муниципального унитарного предприятия «Управком «Уют» городского округа Евпатория Республики Крым , ОГРН </w:t>
      </w:r>
      <w:r>
        <w:rPr>
          <w:rStyle w:val="2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место нахождения: 297408, г. Евпатория ул. Л.Толстого, 75/2а, задолженность за услуги по содержанию и текущему ремонту общего имущества многоквартирного до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ериод с 1 февраля 2021 года по 31 мая 2023 года </w:t>
      </w:r>
      <w:r>
        <w:rPr>
          <w:rFonts w:cs="Times New Roman" w:ascii="Times New Roman" w:hAnsi="Times New Roman"/>
          <w:sz w:val="24"/>
          <w:szCs w:val="24"/>
        </w:rPr>
        <w:t>в размере 6 064 руб. 10 коп. (шесть тысяч шестьдесят четыре рубля 10 копеек), пеню за просрочку платежей в размере 1 228 руб. 23 коп. (одна тысяча двести двадцать восемь рублей 23 копейки), а всего – 7 292 руб. 33 коп. (семь тысяч двести девяносто два рубля 33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в солидарном порядке с Поляковой Елены Федоровны, </w:t>
      </w:r>
      <w:r>
        <w:rPr>
          <w:rStyle w:val="2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ляковой Алины Игоревны, </w:t>
      </w:r>
      <w:r>
        <w:rPr>
          <w:rStyle w:val="2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 в пользу Муниципального унитарного предприятия «Управком «Уют» городского округа Евпатория Республики Крым, ОГРН </w:t>
      </w:r>
      <w:r>
        <w:rPr>
          <w:rStyle w:val="2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место нахождения: 297408, г. Евпатория ул. Л. Толстого, 75/2а,  расходы по уплате государственной пошлины в размере 400 руб. 00 коп. (четыреста рублей 00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Муниципальному унитарному предприятию «Управком «Уют» городского округа Евпатория Республики Крым, ОГРН </w:t>
      </w:r>
      <w:r>
        <w:rPr>
          <w:rStyle w:val="2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место нахождения: 297408, г. Евпатория ул. Л. Толстого, 75/2а, излишне уплаченную при подаче искового заявления по платежному поручению №532 от 7 июня 2023 года государственную пошлину в размере 56 руб. 42 коп. (пятьдесят шесть рублей 42 копей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