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820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19 года     </w:t>
        <w:tab/>
        <w:t xml:space="preserve">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рокуратуры Ленинского района города Севастополя в защиту интересов Российской Федерации в лице Территориального фонда обязательного медицинского страхования города Севастополя к Юдину Никите Николаевичу, третье лицо ФИО о взыскании денежных средств, затраченных на лечение потерпевшего от преступных действий, </w:t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рокуратуры Ленинского района города Севастополя в защиту интересов Российской Федерации в лице Территориального фонда обязательного медицинского страхования города Севастополя к Юдину Никите Николаевичу, третье лицо фио о взыскании денежных средств, затраченных на лечение потерпевшего от преступных действий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Юдина Никиты Николаевича, паспортные данные адрес адрес, в пользу Территориального фонда обязательного медицинского страхования города Севастополя денежные средства, затраченные на лечение потерпевшего фио в размере 33 029 руб. 62 коп. (тридцать три тысячи двадцать девять рублей 62 копе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Юдина Никиты Николаевича, паспортные данные адрес адрес в местный бюджет государственную пошлину в размере 1 191 руб. 00 коп. (одна тысяча сто девяносто один рубль 0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