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ge">
                  <wp:posOffset>719455</wp:posOffset>
                </wp:positionV>
                <wp:extent cx="6138545" cy="208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right="40" w:hanging="0"/>
                              <w:rPr/>
                            </w:pPr>
                            <w:r>
                              <w:rPr/>
                              <w:t>Дело №02-0951/4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6.4pt;mso-wrap-distance-left:0pt;mso-wrap-distance-right:0pt;mso-wrap-distance-top:0pt;mso-wrap-distance-bottom:0pt;margin-top:56.6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70" w:before="0" w:after="0"/>
                        <w:ind w:right="40" w:hanging="0"/>
                        <w:rPr/>
                      </w:pPr>
                      <w:r>
                        <w:rPr/>
                        <w:t>Дело №02-0951/43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ge">
                  <wp:posOffset>1093470</wp:posOffset>
                </wp:positionV>
                <wp:extent cx="6138545" cy="9032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 xml:space="preserve">ЗАОЧНОЕ РЕШЕНИЕ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 xml:space="preserve">ИМЕНЕМ РОССИЙСКОЙ ФЕДЕРАЦИИ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(резолютивная часть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01 октября 2018 год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Суд в составе: председательствующего исполняющего обязанности мирового судьи судебного участка №43 Евпаторийского судебного района (городской округ Евпатория) Республики Крым мирового судьи судебного участка №39 Евпаторийского судебного района (городской округ Евпатория) Республики Крым - Фроловой Е. А., при секретаре судебного заседания - Хицун В.В.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рассмотрев в открытом судебном заседании в г.Евпатории гражданское дело по иску Общества с ограниченной ответственностью «Микрокредитная компания «Крымфинанс» к Кротовой Ирине Сергеевне о взыскании задолженности по договору потребительского займ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УСТАНОВИЛ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Руководствуясь ст. ст. 194-199 Гражданского процессуального кодекса Российской Федерации, су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РЕШИЛ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Иск Общества с ограниченной ответственностью «Микрокредитная компания «Крымфинанс» к Кротовой Ирине Сергеевне о взыскании задолженности по договору потребительского займа - удовлетвори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Взыскать с Кротовой Ирины Сергеевны, *** года рождения, уроженки ***, зарегистрированной по адресу: ***, в пользу Общества с ограниченной ответственностью «Микрокредитная компания «Крымфинанс», ***, ИНН/КПП 9110000225/9110011001, расположенного по адресу: ***, задолженность по договору потребительского займа №*** от *** года в размере 2483 руб. 50 коп., состоящую из суммы основного долга в размере 1000 руб., суммы основных процентов за период с *** года по *** года в размере 1100 руб., суммы штрафных процентов за период с *** года по *** года в размере 383 руб. 50 коп., а также расходы по оплате государственной пошлины в сумме 400 руб., расходы по оплате услуг представителя в сумме 3500 руб., а всего в его пользу - 6383 (шесть тысяч триста восемьдесят три) рубля 50 копеек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11.25pt;mso-wrap-distance-left:0pt;mso-wrap-distance-right:0pt;mso-wrap-distance-top:0pt;mso-wrap-distance-bottom:0pt;margin-top:86.1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 xml:space="preserve">ЗАОЧНОЕ РЕШЕНИЕ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 xml:space="preserve">ИМЕНЕМ РОССИЙСКОЙ ФЕДЕРАЦИИ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(резолютивная часть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01 октября 2018 года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Суд в составе: председательствующего исполняющего обязанности мирового судьи судебного участка №43 Евпаторийского судебного района (городской округ Евпатория) Республики Крым мирового судьи судебного участка №39 Евпаторийского судебного района (городской округ Евпатория) Республики Крым - Фроловой Е. А., при секретаре судебного заседания - Хицун В.В.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40" w:hanging="0"/>
                        <w:jc w:val="both"/>
                        <w:rPr/>
                      </w:pPr>
                      <w:r>
                        <w:rPr/>
                        <w:t>рассмотрев в открытом судебном заседании в г.Евпатории гражданское дело по иску Общества с ограниченной ответственностью «Микрокредитная компания «Крымфинанс» к Кротовой Ирине Сергеевне о взыскании задолженности по договору потребительского займа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УСТАНОВИЛ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Руководствуясь ст. ст. 194-199 Гражданского процессуального кодекса Российской Федерации, суд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pt"/>
                        </w:rPr>
                        <w:t>РЕШИЛ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Иск Общества с ограниченной ответственностью «Микрокредитная компания «Крымфинанс» к Кротовой Ирине Сергеевне о взыскании задолженности по договору потребительского займа - удовлетворить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Взыскать с Кротовой Ирины Сергеевны, *** года рождения, уроженки ***, зарегистрированной по адресу: ***, в пользу Общества с ограниченной ответственностью «Микрокредитная компания «Крымфинанс», ***, ИНН/КПП 9110000225/9110011001, расположенного по адресу: ***, задолженность по договору потребительского займа №*** от *** года в размере 2483 руб. 50 коп., состоящую из суммы основного долга в размере 1000 руб., суммы основных процентов за период с *** года по *** года в размере 1100 руб., суммы штрафных процентов за период с *** года по *** года в размере 383 руб. 50 коп., а также расходы по оплате государственной пошлины в сумме 400 руб., расходы по оплате услуг представителя в сумме 3500 руб., а всего в его пользу - 6383 (шесть тысяч триста восемьдесят три) рубля 50 копеек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28085</wp:posOffset>
                </wp:positionH>
                <wp:positionV relativeFrom="page">
                  <wp:posOffset>570865</wp:posOffset>
                </wp:positionV>
                <wp:extent cx="8318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1pt;mso-wrap-distance-left:0pt;mso-wrap-distance-right:0pt;mso-wrap-distance-top:0pt;mso-wrap-distance-bottom:0pt;margin-top:44.95pt;mso-position-vertical-relative:page;margin-left:293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5805</wp:posOffset>
                </wp:positionH>
                <wp:positionV relativeFrom="page">
                  <wp:posOffset>706120</wp:posOffset>
                </wp:positionV>
                <wp:extent cx="6120130" cy="38696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86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Ответчик вправе подать мировому судье судебного участка №43 Евпаторийского судебного района (городской округ Евпатория) Республики Крым заявление об отмене заочного решения суда в течение семи дней со дня вручения или получения копии решения с указанием причин неявки в судебное заседание и доказательств этого, а также обстоятельств, которые бы могли повлиять на изменение заочного реш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Заочное решение суда может быть обжаловано сторонами в апелляционном порядке путем подачи апелляционной жалобы в Евпаторийский городской суд Республики Крым через мирового судью судебного участка №43 Евпаторийского судебного района (городской округ Евпатория) Республики Крым в течение месяца по истечению срока подачи ответчиком заявления об отмене заочного реш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 случае, если такое заявление подано, - в течение месяца со дня вынесения определения суда об отказе в удовлетворении этого заявл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Мировой судь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Е.А. Фролов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4.7pt;mso-wrap-distance-left:0pt;mso-wrap-distance-right:0pt;mso-wrap-distance-top:0pt;mso-wrap-distance-bottom:0pt;margin-top:55.6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Ответчик вправе подать мировому судье судебного участка №43 Евпаторийского судебного района (городской округ Евпатория) Республики Крым заявление об отмене заочного решения суда в течение семи дней со дня вручения или получения копии решения с указанием причин неявки в судебное заседание и доказательств этого, а также обстоятельств, которые бы могли повлиять на изменение заочного решени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Заочное решение суда может быть обжаловано сторонами в апелляционном порядке путем подачи апелляционной жалобы в Евпаторийский городской суд Республики Крым через мирового судью судебного участка №43 Евпаторийского судебного района (городской округ Евпатория) Республики Крым в течение месяца по истечению срока подачи ответчиком заявления об отмене заочного решени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 случае, если такое заявление подано, - в течение месяца со дня вынесения определения суда об отказе в удовлетворении этого заявлени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Мировой судья</w:t>
                        <w:tab/>
                        <w:tab/>
                        <w:tab/>
                        <w:tab/>
                        <w:tab/>
                        <w:tab/>
                        <w:tab/>
                        <w:t>Е.А. Фролова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27"/>
      <w:szCs w:val="27"/>
      <w:u w:val="none"/>
    </w:rPr>
  </w:style>
  <w:style w:type="character" w:styleId="2pt">
    <w:name w:val="Основной текст + Интервал 2 pt"/>
    <w:basedOn w:val="Style15"/>
    <w:qFormat/>
    <w:rPr>
      <w:color w:val="000000"/>
      <w:spacing w:val="45"/>
      <w:w w:val="100"/>
      <w:position w:val="0"/>
      <w:sz w:val="27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27"/>
      <w:szCs w:val="27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