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975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июля 2023 года     </w:t>
        <w:tab/>
        <w:t xml:space="preserve">               г. Евпатория, ул. Горького, д.10/29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 xml:space="preserve">при секретаре </w:t>
        <w:tab/>
        <w:t>с/з</w:t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left="284" w:right="-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Ильиной Светлане Алексеевне о взыскании задолженности за потребленную тепловую энергию для обогрева помещений общего пользования, входящих в состав общего имущества МКД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– удовлетворить 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Ильиной Светланы Алексеевны, ***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***, ИНН ***) задолженность за потребленную тепловую энергию для обогрева помещений общего пользования, входящих в состав общего имущества МК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период с 1 января 2019 года по 30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2 536 руб. 62 коп., пеню за несвоевременное внесение платы в размере 258 руб. 46 коп., а всего – 2 795 руб. 08 коп. (две тысячи семьсот девяносто пять рублей 08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Ильиной Светланы Алексеевны, ***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***, ИНН ***) расходы по уплате государственной пошлины в  размере 400 руб. 00 коп. (четыреста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