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099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19 года       </w:t>
        <w:tab/>
        <w:t xml:space="preserve">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Борисовой В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исковое заявление Государственного учреждения – Управления Пенсионного фонда Российской Федерации в г.Евпатории Республики Крым к Борисовой Валентине Алексеевне, третье лицо на стороне ответчика: фио, о взыскании переплаченной суммы компенсацион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исовой Валентины Алексеевны, паспортные данные 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6 000 руб. 00 коп. (шес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исовой Валентины Алексеевны, 16 мая 1935 года рождения, уроженки г. Вольск Саратовской области ,  в пользу Государственного учреждения – Управления Пенсионного фонда Российской Федерации в г.Евпатории Республики Крым государственную пошлину в размере 400 руб. 00 коп. (четыреста 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