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099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сентября  2019 года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представителя ответчика Стрельбицкой Е.Г. - фио,, третьего лица –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исковое заявление Государственного учреждения – Управления Пенсионного фонда Российской Федерации в г.Евпатории Республики Крым к Стрельбицкой Елизавете Григорьевне, третье лицо: фио о взыскании переплаченной суммы компенсационной выпла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трельбицкой Елизаветы Григорьевны, паспортные данные адрес,  в пользу Государственного учреждения – Управления Пенсионного фонда Российской Федерации в г.Евпатории Республики Крым сумму причиненного ущерба в размере 43 200 руб. 00 коп. (сорок три  тысячи двест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рельбицкой Елизаветы Григорьевны, паспортные данные адрес,  в пользу Государственного учреждения – Управления Пенсионного фонда Российской Федерации в г.Евпатории Республики Крым государственную пошлину в размере 1 496 руб. 00 коп. (одна тысяча четыреста девяносто шесть  рублей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