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 02-0996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нтября 2020 года     </w:t>
        <w:tab/>
        <w:t xml:space="preserve">  </w:t>
        <w:tab/>
        <w:t xml:space="preserve">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Дахневич Е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 xml:space="preserve">      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Ломбард Крым Капитал» к Остроушко Максиму Александровичу о взыскании задолженности по сдел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Ломбард Крым Капитал» к Остроушко Максиму Александровичу о взыскании задолженности по сделке –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Остроушко Максима Александровича, паспортные данные, проживающего по адресу: адрес, в пользу Общества с ограниченной ответственностью «Ломбард Крым Капитал», место нахождения: адрес,  ИНН ***, КПП ***, ОГРН ***, денежные средства: по договору займа № *** от дата (залоговый билет АВ № *** от дата):  сумму основного долга – 3 000 руб. 00 коп.;  проценты – 493 руб. 87 коп.,  проценты за пользование денежными средствами – 332 руб. 84 коп.; по договору займа № *** от дата (залоговый билет  *** от дата):  сумму основного долга – 4 000 руб. 00 коп.; проценты – 533 руб. 92 коп., а всего -  8 360 руб. 63 коп. (восемь тысяч триста шестьдесят рублей 63 копей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Остроушко Максима Александровича, паспортные данные, проживающего по адресу: адрес, в пользу наименование организации, место нахождения: адрес,  ИНН ***, КПП ***, ОГРН ***, государственную пошлину в размере 400 руб. 00 коп. (четыреста  рублей 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