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right"/>
        <w:rPr>
          <w:sz w:val="28"/>
          <w:szCs w:val="28"/>
        </w:rPr>
      </w:pPr>
      <w:r>
        <w:rPr>
          <w:sz w:val="28"/>
          <w:szCs w:val="28"/>
        </w:rPr>
        <w:t xml:space="preserve">  </w:t>
      </w:r>
      <w:r>
        <w:rPr>
          <w:sz w:val="28"/>
          <w:szCs w:val="28"/>
        </w:rPr>
        <w:t>Дело № 02-1073/43/2019</w:t>
      </w:r>
    </w:p>
    <w:p>
      <w:pPr>
        <w:pStyle w:val="Normal"/>
        <w:ind w:firstLine="720"/>
        <w:jc w:val="center"/>
        <w:rPr>
          <w:sz w:val="28"/>
          <w:szCs w:val="28"/>
        </w:rPr>
      </w:pPr>
      <w:r>
        <w:rPr>
          <w:sz w:val="28"/>
          <w:szCs w:val="28"/>
        </w:rPr>
        <w:t>РЕШЕНИЕ</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6 сентября 2019 года                                              г. Евпатор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43 Евпаторийского судебного района (городской округ Евпатория) </w:t>
        <w:tab/>
        <w:tab/>
        <w:t xml:space="preserve">Дахневич Е.Д., </w:t>
      </w:r>
    </w:p>
    <w:p>
      <w:pPr>
        <w:pStyle w:val="Normal"/>
        <w:ind w:firstLine="720"/>
        <w:jc w:val="both"/>
        <w:rPr>
          <w:sz w:val="28"/>
          <w:szCs w:val="28"/>
        </w:rPr>
      </w:pPr>
      <w:r>
        <w:rPr>
          <w:sz w:val="28"/>
          <w:szCs w:val="28"/>
        </w:rPr>
        <w:t>при секретаре судебного заседания</w:t>
        <w:tab/>
        <w:tab/>
        <w:tab/>
        <w:t>Гладчук М.М.,</w:t>
      </w:r>
    </w:p>
    <w:p>
      <w:pPr>
        <w:pStyle w:val="Normal"/>
        <w:ind w:firstLine="720"/>
        <w:jc w:val="both"/>
        <w:rPr>
          <w:sz w:val="28"/>
          <w:szCs w:val="28"/>
        </w:rPr>
      </w:pPr>
      <w:r>
        <w:rPr>
          <w:sz w:val="28"/>
          <w:szCs w:val="28"/>
        </w:rPr>
        <w:t>с участием истца Князева В.П., представителя СПК «Родники» фио,</w:t>
      </w:r>
    </w:p>
    <w:p>
      <w:pPr>
        <w:pStyle w:val="Normal"/>
        <w:ind w:firstLine="720"/>
        <w:jc w:val="both"/>
        <w:rPr>
          <w:sz w:val="28"/>
          <w:szCs w:val="28"/>
        </w:rPr>
      </w:pPr>
      <w:r>
        <w:rPr>
          <w:sz w:val="28"/>
          <w:szCs w:val="28"/>
        </w:rPr>
        <w:t>рассмотрев в открытом судебном заседании гражданское дело по исковому заявлению Князева Виктора Павловича к Садоводческому потребительскому кооперативу «Родники» о взыскании необоснованно взысканных платеже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стец обратился в суд с иском к Садоводческому потребительскому кооперативу «Родники» (далее – СПК «Родники») о взыскании необоснованно взысканных платежей в размере 3305 руб. 00 коп. Свои требования  мотивирует тем, что с 1986 года является членом кооператива. 25 октября 2017 года председатель кооператива фио потребовала оплатить за межевание земельного участка 3305 руб. 00 коп., что им было сделано. В течение двух лет он ждал результатов работы по межеванию. Не дождавшись результатов, в апреле 2019 года он заключил договор с кадастровым инженером на выполнение кадастровых работ по межеванию его земельного участка. Межевание было выполнено и им зарегистрировано право собственности на принадлежащий ему участок №126 в СПК «Родники». Таким образом, ответчик, используя отсутствие информации о порядке проведения межевания земли в кооперативе, необоснованно истребовала у него деньги за работу, которую не выполнила. </w:t>
      </w:r>
    </w:p>
    <w:p>
      <w:pPr>
        <w:pStyle w:val="Normal"/>
        <w:ind w:firstLine="720"/>
        <w:jc w:val="both"/>
        <w:rPr>
          <w:sz w:val="28"/>
          <w:szCs w:val="28"/>
        </w:rPr>
      </w:pPr>
      <w:r>
        <w:rPr>
          <w:sz w:val="28"/>
          <w:szCs w:val="28"/>
        </w:rPr>
        <w:t xml:space="preserve">В судебном заседании истец поддержал исковые требования, просил взыскать с СПК «Родники» необоснованно полученные от него 3305 руб. 00 коп. Пояснил, что является членом кооператива, занимает участок №126, площадью 661 кв.м. На общем собрании кооператива  было принято решение  о межевании земельных участков, сказали, что за сотку – 500 рублей. Поскольку у него 661 кв.м, то он 25 октября 2017 года по квитанции заплатил в кассу 3305 руб. 00 коп. В течение двух лет он спрашивал у председателя кооператива фио, когда будет проведено межевание, но она обещала результат то через месяц, то через две недели. Не дождавшись результатов межевания, он самостоятельно 23 апреля 2019 года обратился в БТИ г. Евпатория и заключил договор на выполнение кадастровых работ по изготовлению межевого плана на земельный участок №126, оплатил работы – 7 920 руб. 35 коп.  В июне 2019 года ему был выдан межевой план его участка, однако было выявлено наложение границ другого участка на его участок. Кроме того, позже он узнал, что у кого имеется на руках государственный акт на право собственности на землю, даже выданный при Украине, то за межевание платить не надо. Поэтому считает, что 3305 руб. 00 коп. получены ответчиком необоснованно и подлежат возврату. Также дополнил, что он полагает, что деньги собирали на межевание каждого земельного участка, а не земельного участка кооператива в целом. </w:t>
      </w:r>
    </w:p>
    <w:p>
      <w:pPr>
        <w:pStyle w:val="Normal"/>
        <w:ind w:firstLine="720"/>
        <w:jc w:val="both"/>
        <w:rPr>
          <w:sz w:val="28"/>
          <w:szCs w:val="28"/>
        </w:rPr>
      </w:pPr>
      <w:r>
        <w:rPr>
          <w:sz w:val="28"/>
          <w:szCs w:val="28"/>
        </w:rPr>
        <w:t xml:space="preserve">Представитель ответчика – председатель СПК «Родники» фио в судебном заседании исковые требования не признала и просила в их удовлетворении отказать. Пояснила, что Князев В.П. является членом кооператива  СПК «Родники» и занимает участок №126. На общем собрании кооператива в октябре 2017 года было принято решение о заказе проекта на межевание земли для юридического лица – СПК «Родники». Расходы на изготовление проекта ложатся на всех членов кооператива. Князев В.П. присутствовал на собрании и 25 октября 2017 года оплатил в кассу кооператива 3305 рублей, из расчета 500 рублей за сотку, сказал, что на следующем собрании его не будет. 21 января 2018 года заключили договор с наименование организации на разработку проекта межевания территории кооператива.  дата внесли предоплату 150 000 рублей. Работы по межеванию земель кооператива ведутся, проект межевания территории СПК «Родники» был получен и в настоящее время проходит его согласование. На общем собрании принималось решение, в том числе и Князевым В.П. о межевании земельного участка всего СПК «Родники», а не конкретно каждого земельного участка каждого члена кооператива. После межевания всего участка, каждый из членов кооператива возьмет диск и будет делать межевание своего участка. Деньги, полученные от каждого из членов кооператива на межевание израсходованы на оплату проектных работ и возвращены быть не могут. Также дополнила, что пояснения истца о том, что он сделал межевание своего земельного участка не соответствует действительности, поскольку на его земельном участке существует наложение границ другого земельного участка. </w:t>
      </w:r>
    </w:p>
    <w:p>
      <w:pPr>
        <w:pStyle w:val="Normal"/>
        <w:ind w:firstLine="720"/>
        <w:jc w:val="both"/>
        <w:rPr>
          <w:sz w:val="28"/>
          <w:szCs w:val="28"/>
        </w:rPr>
      </w:pPr>
      <w:r>
        <w:rPr>
          <w:sz w:val="28"/>
          <w:szCs w:val="28"/>
        </w:rPr>
        <w:t xml:space="preserve">Выслушав истца, представителя ответчика, исследовав письменные материалы дела, суд не находит оснований для удовлетворения исковых требований исходя из следующего. </w:t>
      </w:r>
    </w:p>
    <w:p>
      <w:pPr>
        <w:pStyle w:val="Normal"/>
        <w:ind w:firstLine="720"/>
        <w:jc w:val="both"/>
        <w:rPr>
          <w:sz w:val="28"/>
          <w:szCs w:val="28"/>
        </w:rPr>
      </w:pPr>
      <w:r>
        <w:rPr>
          <w:sz w:val="28"/>
          <w:szCs w:val="28"/>
        </w:rPr>
        <w:t xml:space="preserve">Согласно Выписки из ЕГРЮЛ (л.д.9-13) усматривается, что в отношении юридического лица Садоводческого потребительского кооператива «Родники» внесена запись о юридическом лице, зарегистрированном на территории Республики Крым или на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 5 марта 2015 года (регистрационный номер 1159102071501). </w:t>
      </w:r>
    </w:p>
    <w:p>
      <w:pPr>
        <w:pStyle w:val="Normal"/>
        <w:ind w:firstLine="720"/>
        <w:jc w:val="both"/>
        <w:rPr>
          <w:sz w:val="28"/>
          <w:szCs w:val="28"/>
        </w:rPr>
      </w:pPr>
      <w:r>
        <w:rPr>
          <w:sz w:val="28"/>
          <w:szCs w:val="28"/>
        </w:rPr>
        <w:t xml:space="preserve">Согласно копии свидетельства о постановке на учет российской организации в налоговом органе по месту её нахождения, СПК «Родники» поставлен на учет в соответствии с Налоговым кодексом РФ 5 марта 2015 года (л.д.92). </w:t>
      </w:r>
    </w:p>
    <w:p>
      <w:pPr>
        <w:pStyle w:val="Normal"/>
        <w:ind w:firstLine="720"/>
        <w:jc w:val="both"/>
        <w:rPr>
          <w:sz w:val="28"/>
          <w:szCs w:val="28"/>
        </w:rPr>
      </w:pPr>
      <w:r>
        <w:rPr>
          <w:sz w:val="28"/>
          <w:szCs w:val="28"/>
        </w:rPr>
        <w:t>СПК «Родники» действует на основании Устава (л.д.47-67), сведения о кооперативе внесены в Единый государственный реестр юридических лиц.</w:t>
      </w:r>
    </w:p>
    <w:p>
      <w:pPr>
        <w:pStyle w:val="Normal"/>
        <w:ind w:firstLine="720"/>
        <w:jc w:val="both"/>
        <w:rPr>
          <w:sz w:val="28"/>
          <w:szCs w:val="28"/>
        </w:rPr>
      </w:pPr>
      <w:r>
        <w:rPr>
          <w:sz w:val="28"/>
          <w:szCs w:val="28"/>
        </w:rPr>
        <w:t>Судом установлено, что истец является членом СПК «Родники» и пользуется земельным участком № 126,  что подтверждается копией членской книжки (л.д.3) и не опровергается представителем ответчика.</w:t>
      </w:r>
    </w:p>
    <w:p>
      <w:pPr>
        <w:pStyle w:val="Normal"/>
        <w:ind w:firstLine="720"/>
        <w:jc w:val="both"/>
        <w:rPr>
          <w:sz w:val="28"/>
          <w:szCs w:val="28"/>
        </w:rPr>
      </w:pPr>
      <w:r>
        <w:rPr>
          <w:sz w:val="28"/>
          <w:szCs w:val="28"/>
        </w:rPr>
        <w:t>В соответствии с п.п. 6, 11 ч. 2 ст. 19 Федерального закона Российской Федерации от 15 апреля 1998 года № 66-ФЗ «О садоводческих, огороднических и дачных некоммерческих объединениях граждан», действовавшего на момент возникновения спорных правоотношений, член садоводческого, огороднического или дачного некоммерческого объединения обязан своевременно уплачивать членские и иные взносы, предусмотренные настоящим Федеральным законом и уставом такого объединения, налоги и платежи, а также выполнять решения общего собрания членов такого объединения или собрания уполномоченных и решения правления такого объединения.</w:t>
      </w:r>
    </w:p>
    <w:p>
      <w:pPr>
        <w:pStyle w:val="Normal"/>
        <w:ind w:firstLine="720"/>
        <w:jc w:val="both"/>
        <w:rPr>
          <w:sz w:val="28"/>
          <w:szCs w:val="28"/>
        </w:rPr>
      </w:pPr>
      <w:r>
        <w:rPr>
          <w:sz w:val="28"/>
          <w:szCs w:val="28"/>
        </w:rPr>
        <w:t>Аналогичные положения содержатся во вступившем с 1 января 2019 года в силу Федеральном законе от 29 июля 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Так, в соответствии с п.п.2,3 ч.6 ст.11 вышеуказанного закона члены товарищества обязаны своевременно уплачивать взносы, предусмотренные настоящим Федеральным законом, а именно: членские и целевые взносы, исполнять решения, принятые председателем товарищества и правлением товарищества, в рамках полномочий, установленных настоящим Федеральным законом или возложенных на них общим собранием членов товарищества.</w:t>
      </w:r>
    </w:p>
    <w:p>
      <w:pPr>
        <w:pStyle w:val="Normal"/>
        <w:ind w:firstLine="720"/>
        <w:jc w:val="both"/>
        <w:rPr>
          <w:sz w:val="28"/>
          <w:szCs w:val="28"/>
        </w:rPr>
      </w:pPr>
      <w:r>
        <w:rPr>
          <w:sz w:val="28"/>
          <w:szCs w:val="28"/>
        </w:rPr>
        <w:t>При этом, в соответствии с ч.6 ст.14 Федерального закона от 29 июля 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в порядке, установленном уставом товарищества, и могут быть направлены на расходы, исключительно связанные: 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 2) с подготовкой документации по планировке территории в отношении территории садоводства или огородничества;3)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4) с созданием или приобретением необходимого для деятельности товарищества имущества общего пользования; 5) с реализацией мероприятий, предусмотренных решением общего собрания членов товарищества.</w:t>
      </w:r>
    </w:p>
    <w:p>
      <w:pPr>
        <w:pStyle w:val="Normal"/>
        <w:ind w:firstLine="720"/>
        <w:jc w:val="both"/>
        <w:rPr>
          <w:sz w:val="28"/>
          <w:szCs w:val="28"/>
        </w:rPr>
      </w:pPr>
      <w:r>
        <w:rPr>
          <w:sz w:val="28"/>
          <w:szCs w:val="28"/>
        </w:rPr>
        <w:t>В разделе 6 Устава СПК «Родники» также предусмотрена обязанность членов кооператива по своевременной оплате установленных законом налогов, членских и целевых взносов, а также других платежей, предусмотренных законодательством и настоящим Уставом, в размерах и в сроки, определяемые законодательством и общим собранием.</w:t>
      </w:r>
    </w:p>
    <w:p>
      <w:pPr>
        <w:pStyle w:val="Normal"/>
        <w:ind w:firstLine="720"/>
        <w:jc w:val="both"/>
        <w:rPr>
          <w:sz w:val="28"/>
          <w:szCs w:val="28"/>
        </w:rPr>
      </w:pPr>
      <w:r>
        <w:rPr>
          <w:sz w:val="28"/>
          <w:szCs w:val="28"/>
        </w:rPr>
        <w:t>Судом установлено, что 1 октября 2017 года на общем собрании СПК «Родники» было принято решение о заказе проекта на межевание земли для юридического лица СПК «Родники» (л.д.28-34).</w:t>
      </w:r>
    </w:p>
    <w:p>
      <w:pPr>
        <w:pStyle w:val="Normal"/>
        <w:ind w:firstLine="720"/>
        <w:jc w:val="both"/>
        <w:rPr>
          <w:sz w:val="28"/>
          <w:szCs w:val="28"/>
        </w:rPr>
      </w:pPr>
      <w:r>
        <w:rPr>
          <w:sz w:val="28"/>
          <w:szCs w:val="28"/>
        </w:rPr>
        <w:t>Во исполнение указанного решения 21 января 2018 года СПК «Родники» в лице председателя фио был заключен договор с наименование организации на разработку проекта межевания территории кооператива (л.д.26-27) и 22 января 2018 года внесена предоплата в размере  150 000 рублей (л.д.178).</w:t>
      </w:r>
    </w:p>
    <w:p>
      <w:pPr>
        <w:pStyle w:val="Normal"/>
        <w:ind w:firstLine="720"/>
        <w:jc w:val="both"/>
        <w:rPr>
          <w:sz w:val="28"/>
          <w:szCs w:val="28"/>
        </w:rPr>
      </w:pPr>
      <w:r>
        <w:rPr>
          <w:sz w:val="28"/>
          <w:szCs w:val="28"/>
        </w:rPr>
        <w:t>На общем собрании 10 февраля 2018 года (л.д.35-42) было принято решение о сборе на межевание территории кооператива по 500 рублей с сотки.</w:t>
      </w:r>
    </w:p>
    <w:p>
      <w:pPr>
        <w:pStyle w:val="Normal"/>
        <w:ind w:firstLine="720"/>
        <w:jc w:val="both"/>
        <w:rPr>
          <w:sz w:val="28"/>
          <w:szCs w:val="28"/>
        </w:rPr>
      </w:pPr>
      <w:r>
        <w:rPr>
          <w:sz w:val="28"/>
          <w:szCs w:val="28"/>
        </w:rPr>
        <w:t xml:space="preserve">Как пояснил представитель ответчика в суде, о том, что на межевание будут собирать по 500 рублей с сотки рассчитывали предварительно и говорили об этом членам кооператива еще в октябре 2017 года, а на общем собрании 10 февраля 2018 года внесли это в протокол. </w:t>
      </w:r>
    </w:p>
    <w:p>
      <w:pPr>
        <w:pStyle w:val="Normal"/>
        <w:ind w:firstLine="720"/>
        <w:jc w:val="both"/>
        <w:rPr>
          <w:sz w:val="28"/>
          <w:szCs w:val="28"/>
        </w:rPr>
      </w:pPr>
      <w:r>
        <w:rPr>
          <w:sz w:val="28"/>
          <w:szCs w:val="28"/>
        </w:rPr>
        <w:t>25 октября 2017 года истец внес в кассу СПК «Родники» оплату за межевание 6,61 сотки в размере 3305 руб. 00 коп., что подтверждается копией квитанции №13/37 (л.д.3).</w:t>
      </w:r>
    </w:p>
    <w:p>
      <w:pPr>
        <w:pStyle w:val="Normal"/>
        <w:ind w:firstLine="720"/>
        <w:jc w:val="both"/>
        <w:rPr>
          <w:sz w:val="28"/>
          <w:szCs w:val="28"/>
        </w:rPr>
      </w:pPr>
      <w:r>
        <w:rPr>
          <w:sz w:val="28"/>
          <w:szCs w:val="28"/>
        </w:rPr>
        <w:t>Доводы истца о том, что указанную сумму он внес за межевание земельного участка №126, принадлежащему ему, судом не принимаются, поскольку на общем собрании членов кооператива 1 октября 2017 года принималось решение о заказе проекта на межевание земли для юридического лица -  СПК «Родники», а не для каждого участка отдельно. фио присутствовал на данном собрании, что подтверждается копией протокола общего собрания и не опровергается самим истцом.</w:t>
      </w:r>
    </w:p>
    <w:p>
      <w:pPr>
        <w:pStyle w:val="Normal"/>
        <w:ind w:firstLine="720"/>
        <w:jc w:val="both"/>
        <w:rPr>
          <w:sz w:val="28"/>
          <w:szCs w:val="28"/>
        </w:rPr>
      </w:pPr>
      <w:r>
        <w:rPr>
          <w:sz w:val="28"/>
          <w:szCs w:val="28"/>
        </w:rPr>
        <w:t xml:space="preserve">Доводы истца о том, что в связи с длительным отсутствием  результата работ по межеванию он вынужден был заключить договор на проведение указанных работ самостоятельно и оплатить их, а поэтому денежные средства, уплаченные им в кассу кооператива за межевание подлежат возврату судом также приняты быть не могут. </w:t>
      </w:r>
    </w:p>
    <w:p>
      <w:pPr>
        <w:pStyle w:val="Normal"/>
        <w:ind w:firstLine="720"/>
        <w:jc w:val="both"/>
        <w:rPr>
          <w:sz w:val="28"/>
          <w:szCs w:val="28"/>
        </w:rPr>
      </w:pPr>
      <w:r>
        <w:rPr>
          <w:sz w:val="28"/>
          <w:szCs w:val="28"/>
        </w:rPr>
        <w:t>Так, судом установлено, что земельный участок №126, расположенный в СТ «Родники», принадлежит истцу на праве собственности согласно Государственному акту на право собственности на земельный участок Серии ЯБ №448533, выданного 9 февраля 2006 года, копия которого находится в материалах дела (л.д.70).</w:t>
      </w:r>
    </w:p>
    <w:p>
      <w:pPr>
        <w:pStyle w:val="Normal"/>
        <w:ind w:firstLine="720"/>
        <w:jc w:val="both"/>
        <w:rPr>
          <w:sz w:val="28"/>
          <w:szCs w:val="28"/>
        </w:rPr>
      </w:pPr>
      <w:r>
        <w:rPr>
          <w:sz w:val="28"/>
          <w:szCs w:val="28"/>
        </w:rPr>
        <w:t>Истцом также предоставлены доказательства заключения им договора на выполнение кадастровых работ по изготовлению межевого плана на земельный участок №126 и оплаты указанных работ (л.д.4 и 4 оборот).</w:t>
      </w:r>
    </w:p>
    <w:p>
      <w:pPr>
        <w:pStyle w:val="Normal"/>
        <w:ind w:firstLine="720"/>
        <w:jc w:val="both"/>
        <w:rPr>
          <w:sz w:val="28"/>
          <w:szCs w:val="28"/>
        </w:rPr>
      </w:pPr>
      <w:r>
        <w:rPr>
          <w:sz w:val="28"/>
          <w:szCs w:val="28"/>
        </w:rPr>
        <w:t>Вместе с тем, как было установлено выше, деньги с членов кооператива были собраны на изготовление проекта на межевание земли для юридического лица СПК «Родники» (л.д.28-34), а не межевание земельного участка, принадлежащего истцу.</w:t>
      </w:r>
    </w:p>
    <w:p>
      <w:pPr>
        <w:pStyle w:val="Normal"/>
        <w:ind w:firstLine="720"/>
        <w:jc w:val="both"/>
        <w:rPr>
          <w:sz w:val="28"/>
          <w:szCs w:val="28"/>
        </w:rPr>
      </w:pPr>
      <w:r>
        <w:rPr>
          <w:sz w:val="28"/>
          <w:szCs w:val="28"/>
        </w:rPr>
        <w:t>Кроме того, как следует из пояснений представителя ответчика, работы по межеванию ведутся с начала 2018 года и на сегодняшний день, что подтверждается: копией договора на выполнение проектных работ №241-18 от 21 января 2018 года (л.д.86-87), копией проектной документации, выполненной наименование организации по заказу ответчика (л.д.89-177), ответом начальника отдела архитектуры и градостроительства администрации адрес №2268/01-09 от дата о том, что проект межевания территории СПК «Родники» находится в  отделе архитектуры и градостроительства администрации г. Евпатории Республики Крым на рассмотрении (л.д.81).</w:t>
      </w:r>
    </w:p>
    <w:p>
      <w:pPr>
        <w:pStyle w:val="Normal"/>
        <w:ind w:firstLine="720"/>
        <w:jc w:val="both"/>
        <w:rPr>
          <w:sz w:val="28"/>
          <w:szCs w:val="28"/>
        </w:rPr>
      </w:pPr>
      <w:r>
        <w:rPr>
          <w:sz w:val="28"/>
          <w:szCs w:val="28"/>
        </w:rPr>
        <w:t>Доводы истца о том, что поскольку земельный участок №126, принадлежит ему на праве собственности, а поэтому межевание территории всего СПК «Родники» для него не требуется, судом также не принимается, поскольку истец является членом кооператива СПК «Родники» и как член этого кооператива несет обязанность по оплате установленных законом налогов, членских и целевых взносов, а также других платежей, предусмотренных законодательством и настоящим Уставом, в размерах и в сроки, определяемые законодательством и общим собранием.</w:t>
      </w:r>
    </w:p>
    <w:p>
      <w:pPr>
        <w:pStyle w:val="Normal"/>
        <w:ind w:firstLine="720"/>
        <w:jc w:val="both"/>
        <w:rPr>
          <w:sz w:val="28"/>
          <w:szCs w:val="28"/>
        </w:rPr>
      </w:pPr>
      <w:r>
        <w:rPr>
          <w:sz w:val="28"/>
          <w:szCs w:val="28"/>
        </w:rPr>
        <w:t>Федеральный закон от 29 июля 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ступивший в силу с января 2019 года, содержит такое понятие как земельные участки общего назначения – это участки, предназначенные для общего использования членами товарищества для собственных нужд. Такие земли принадлежат собственникам участков на праве общей долевой собственности.</w:t>
      </w:r>
    </w:p>
    <w:p>
      <w:pPr>
        <w:pStyle w:val="Normal"/>
        <w:ind w:firstLine="720"/>
        <w:jc w:val="both"/>
        <w:rPr>
          <w:sz w:val="28"/>
          <w:szCs w:val="28"/>
        </w:rPr>
      </w:pPr>
      <w:r>
        <w:rPr>
          <w:sz w:val="28"/>
          <w:szCs w:val="28"/>
        </w:rPr>
        <w:t>Имущество и земельные участки общего пользования в СНТ должно быть расположено на территории товарищества, в соответствии с проектом межевания территории.</w:t>
      </w:r>
    </w:p>
    <w:p>
      <w:pPr>
        <w:pStyle w:val="Normal"/>
        <w:ind w:firstLine="720"/>
        <w:jc w:val="both"/>
        <w:rPr>
          <w:sz w:val="28"/>
          <w:szCs w:val="28"/>
        </w:rPr>
      </w:pPr>
      <w:r>
        <w:rPr>
          <w:sz w:val="28"/>
          <w:szCs w:val="28"/>
        </w:rPr>
        <w:t xml:space="preserve">В соответствии со ст. 22 Федерального закона от 29 июля 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НТ в целях использования территории общего пользования должны подготовить проект планировки территории. Проект планировки включает в себя проект межевания территории.. </w:t>
      </w:r>
    </w:p>
    <w:p>
      <w:pPr>
        <w:pStyle w:val="Normal"/>
        <w:ind w:firstLine="720"/>
        <w:jc w:val="both"/>
        <w:rPr>
          <w:sz w:val="28"/>
          <w:szCs w:val="28"/>
        </w:rPr>
      </w:pPr>
      <w:r>
        <w:rPr>
          <w:sz w:val="28"/>
          <w:szCs w:val="28"/>
        </w:rPr>
        <w:t>Проект межевания всей территории СНТ утверждается членами товарищества, правление которого обязано, как представитель юридического лица, поставить эти земли на кадастровый учет. Бремя налогообложения, и организация благоустройства ложится на всех дольщиков в рамках садового (огородного) объединения. Взамен этого, правообладатели участков СНТ имеют возможность пользоваться благами (проездами, проходами, детскими площадками и т.д.).</w:t>
      </w:r>
    </w:p>
    <w:p>
      <w:pPr>
        <w:pStyle w:val="Normal"/>
        <w:ind w:firstLine="720"/>
        <w:jc w:val="both"/>
        <w:rPr>
          <w:sz w:val="28"/>
          <w:szCs w:val="28"/>
        </w:rPr>
      </w:pPr>
      <w:r>
        <w:rPr>
          <w:sz w:val="28"/>
          <w:szCs w:val="28"/>
        </w:rPr>
        <w:t>Поскольку суд пришел к выводу об отказе в удовлетворении исковых требованиях, то судебные расходы – уплаченная истцом государственная пошлина за подачу искового заявления в суд в размере 400 руб. 00 коп. подлежит оставлению на его счет.</w:t>
      </w:r>
    </w:p>
    <w:p>
      <w:pPr>
        <w:pStyle w:val="Normal"/>
        <w:ind w:firstLine="720"/>
        <w:jc w:val="both"/>
        <w:rPr>
          <w:sz w:val="28"/>
          <w:szCs w:val="28"/>
        </w:rPr>
      </w:pPr>
      <w:r>
        <w:rPr>
          <w:sz w:val="28"/>
          <w:szCs w:val="28"/>
        </w:rPr>
        <w:t xml:space="preserve">Руководствуясь ст. ст. 194–199 Гражданского процессуального кодекса Российской Федерации, мировой судья </w:t>
        <w:tab/>
        <w:tab/>
        <w:tab/>
        <w:tab/>
        <w:tab/>
        <w:t xml:space="preserve">    </w:t>
        <w:tab/>
      </w:r>
    </w:p>
    <w:p>
      <w:pPr>
        <w:pStyle w:val="Normal"/>
        <w:ind w:firstLine="720"/>
        <w:jc w:val="center"/>
        <w:rPr>
          <w:sz w:val="28"/>
          <w:szCs w:val="28"/>
        </w:rPr>
      </w:pPr>
      <w:r>
        <w:rPr>
          <w:sz w:val="28"/>
          <w:szCs w:val="28"/>
        </w:rPr>
        <w:t>р е ш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удовлетворении исковых требований Князева Виктора Павловича к Садоводческому потребительскому кооперативу «Родники» о взыскании необоснованно взысканных платежей в размере 3 305 руб. 00 коп.  – отказать. </w:t>
      </w:r>
    </w:p>
    <w:p>
      <w:pPr>
        <w:pStyle w:val="Normal"/>
        <w:ind w:firstLine="720"/>
        <w:jc w:val="both"/>
        <w:rPr>
          <w:sz w:val="28"/>
          <w:szCs w:val="28"/>
        </w:rPr>
      </w:pPr>
      <w:r>
        <w:rPr>
          <w:sz w:val="28"/>
          <w:szCs w:val="28"/>
        </w:rPr>
        <w:t xml:space="preserve">Разъяснить сторонам, что мотивированное решение мирового судьи  по рассмотренному им делу составляется мировым судьей в случае поступления от лиц, участвующих в деле, их представителей заявления о составлении мотивированного решения суда, которое может быть подано: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firstLine="720"/>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sz w:val="28"/>
          <w:szCs w:val="28"/>
        </w:rPr>
      </w:pPr>
      <w:r>
        <w:rPr>
          <w:sz w:val="28"/>
          <w:szCs w:val="28"/>
        </w:rPr>
        <w:t xml:space="preserve"> </w:t>
      </w:r>
      <w:r>
        <w:rPr>
          <w:sz w:val="28"/>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ind w:firstLine="720"/>
        <w:jc w:val="both"/>
        <w:rPr>
          <w:sz w:val="28"/>
          <w:szCs w:val="28"/>
        </w:rPr>
      </w:pPr>
      <w:r>
        <w:rPr>
          <w:sz w:val="28"/>
          <w:szCs w:val="28"/>
        </w:rPr>
        <w:t>Мотивированное решение изготовлено 23 сентябр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