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02-1075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ентября  2019 года       </w:t>
        <w:tab/>
        <w:tab/>
        <w:t>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</w:t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Страховая Компания «Согласие» к Лавренко Сергею Сергеевичу о возмещении ущерба в порядке регресс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 Гражданского процессуального кодекса Российской Федерации, мировой судья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Страховая Компания «Согласие» к Лавренко Сергею Сергеевичу о возмещении ущерба в порядке регресса 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авренко Сергея Сергеевича,паспортные данные адрес  в пользу Общества с ограниченной ответственностью «Страховая Компания «Согласие» сумму ущерба в размере 13 881 руб. 50 коп.  (тринадцать тысяч восемьсот восемьдесят один рубль 50 копеек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авренко Сергея Сергеевича,паспортные данные адрес  в пользу Общества с ограниченной ответственностью «Страховая Компания «Согласие» судебные расходы по оплате государственной пошлины в размере 555 руб. 00 коп. (пятьсот пятьдесят пять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3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