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02-1080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19 года     </w:t>
        <w:tab/>
        <w:t xml:space="preserve">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Пономаренко В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кцепт» к Пономаренко Валерию Ивановичу о взыскании задолженности по договору потребительского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11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кцепт» к Пономаренко Валерию Ивановичу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номаренко Валерия Ивановича, паспортные данныеадрес, проживающего по адресу: адрес, в пользу взыскателя наименование организации, место нахождения: адрес, ИНН телефон, КПП телефон, ОГРН ..., р/с ... в отделении № 8593 Сбербанка адрес, БИК телефон, кор.счет 30101810800000000604, денежные средства договору потребительского займа  № 197-032-2016 от дата :суммы непогашенной части основного долга – сумма (сумма прописью); процентов, за пользование кредитом – сумма (сумма прописью); пени – сумма (сумма прописью), а всего – сумма (две тысячи шестьсот тридцать три тысячи 18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, паспортные данныеадрес, проживающего по адресу: адрес, в пользу взыскателя наименование организации, место нахождения: адрес, ИНН телефон, КПП телефон, ОГРН ..., р/с ... в отделении № 8593 Сбербанка адрес, БИК телефон, кор.счет 30101810800000000604, государственную пошлину в размере 400 руб. 00 коп. (четыреста рублей 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