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Дело № 02-1081/43/201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 августа 2019 года                                              г. Евпатор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    </w:t>
        <w:tab/>
        <w:t xml:space="preserve">Дахневич Е.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</w:t>
        <w:tab/>
        <w:tab/>
        <w:tab/>
        <w:tab/>
        <w:tab/>
        <w:tab/>
        <w:t>Горносталь И.А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ответчика Пономаренко Л.Ф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Акцепт» к Пономаренко Людмиле Филипповне о взыскании задолженности по договору потребительского займ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94–199, 211 Гражданского процессуального кодекса Российской Федерации, мировой судь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</w:t>
        <w:tab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бщества с ограниченной ответственностью «Акцепт» к Пономаренко Людмиле Филипповне о взыскании задолженности по договору потребительского займа – удовлетвори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ономаренко Людмилы Филипповны, паспортные данные, проживающей по адресу: адрес, в пользу взыскателя Общества с ограниченной ответственностью «Акцепт», место нахождения: адрес, ИНН телефон, КПП телефон, ОГРН ..., р/с ... в отделении № 8593 Сбербанка адрес, БИК телефон, кор.счет ..., денежные средства по договору потребительского займа  № 197-031-2016 от дата: сумму непогашенной части основного долга – 155 руб. 90 коп. (сто пятьдесят пять  рублей 90 копеек); проценты, за пользование кредитом – 77 руб. 72 коп. (семьдесят семь рублей 72 копейки); пеню – 57 руб.76 коп. (пятьдесят семь рублей 76 копеек), а всего – 291 руб. 38 коп. (двести девяносто один рубль 38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ономаренко Людмилы Филипповны, паспортные данные, проживающей по адресу: адрес, в пользу взыскателя Общества с ограниченной ответственностью «Акцепт», место нахождения: адрес, ИНН телефон, КПП телефон, ОГРН ..., р/с ... в отделении № 8593 Сбербанка адрес, БИК телефон, кор.счет ..., государственную пошлину в размере 400 руб. 00 коп. (четыреста рублей 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отивированное решение мирового судьи  по рассмотренному им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3 Евпаторийского судебного района (городской округ Евпатор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 xml:space="preserve">Е.Д. Дахневич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