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: Дело     № 02-1112/43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 августа 2023 года  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исполняющего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Гладчук М.М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Муниципального унитарного предприятия «Управком «Уют» городского округа Евпатория Республики Крым к Тер-Панасову Акиму Арсеновичу о взыскании задолженности по оплате за услуги по содержанию и текущему ремонту общего имущества многоквартирного до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Муниципального унитарного предприятия «Управком «Уют» городского округа Евпатория Республики Крым к Тер-Панасову Акиму Арсеновичу о взыскании задолженности за услуги по содержанию и текущему ремонту общего имущества многоквартирного дома -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Тер-Панасова Акима Арсеновича, паспорт гражданина Российской Федерации ***, в пользу Муниципального унитарного предприятия «Управком «Уют» городского округа Евпатория Республики Крым, ИНН ***, ОГРН ***, задолженность по оплате за услуги по содержанию и текущему ремонту общего имущества многоквартирного дома №*** по ул. ***в г. ***Республики Крым за период с 1 июня 2022 года по 1 июля 2023 года в сумме 16660 рублей 17 копеек, пени за просрочку оплаты за период с 10 июля 2022 года по 19 июля 2023 года в сумме 1228 рублей 85 копеек,  а всего – 17889 рублей 02 копейки (семнадцать тысяч восемьсот восемьдесят девять рублей 02 копей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ер-Панасова Акима Арсеновича, паспорт гражданина Российской Федерации ***, в пользу Муниципального унитарного предприятия «Управком «Уют» городского округа Евпатория Республики Крым, ИНН ***, ОГРН ***, расходы по оплате государственной пошлины в размере 715 рублей 56 копеек (семьсот пятнадцать рублей 56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Е.А.Фро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