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115/43/2023</w:t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сентября 2023 года                     </w:t>
        <w:tab/>
        <w:t xml:space="preserve">       г. Евпатория, ул. Горького, д.10/29</w:t>
      </w:r>
    </w:p>
    <w:p>
      <w:pPr>
        <w:pStyle w:val="Style19"/>
        <w:ind w:right="14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ab/>
        <w:tab/>
        <w:tab/>
        <w:t xml:space="preserve">Дахневич Е.Д. </w:t>
      </w:r>
    </w:p>
    <w:p>
      <w:pPr>
        <w:pStyle w:val="Style19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right="-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Департамента имущественных и земельных отношений администрации города Евпатории Республики Крым к Слоболинскому Владимиру Павловичу о взыскании задолженности по арендной плате, пени и процентов за пользование чужими денежными средствами, </w:t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Департамента имущественных и земельных отношений администрации города Евпатории Республики Крым к Слоболинскому Владимиру Павловичу о взыскании задолженности по арендной плате, пени и процентов за пользование чужими денежными средствами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о Слоболинского Владимира Павл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а имущественных и земельных отношений Администрации города Евпатории Республики Крым» (297408, Республика Крым, г. Евпатория, ул. Революции, д.61/4/8; ОГРН 1149102178180, ИНН/КПП 9110087191/911001001)  </w:t>
      </w:r>
      <w:r>
        <w:rPr>
          <w:rFonts w:cs="Times New Roman" w:ascii="Times New Roman" w:hAnsi="Times New Roman"/>
          <w:sz w:val="28"/>
          <w:szCs w:val="28"/>
        </w:rPr>
        <w:t>задолженность по договору аренды земельного участка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года за период с  1 января 2015 года по 14 января 2019 года в размере 16 512 руб. 50 коп. (шестнадцать тысяч пятьсот двенадцать рублей 5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о Слоболинского Владимира Павл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а имущественных и земельных отношений Администрации города Евпатории Республики Крым» (297408, Республика Крым, г. Евпатория, ул. Революции, д.61/4/8; ОГРН 1149102178180, ИНН/КПП 9110087191/911001001)  </w:t>
      </w:r>
      <w:r>
        <w:rPr>
          <w:rFonts w:cs="Times New Roman" w:ascii="Times New Roman" w:hAnsi="Times New Roman"/>
          <w:sz w:val="28"/>
          <w:szCs w:val="28"/>
        </w:rPr>
        <w:t>неустойку по договору аренды земельного участка №040900200001 от 15 января 2009 года за период с  1 января 2017 года по 14 января 2019 года в размере 15 227 руб. 74 коп. (пятнадцать тысяч двести двадцать семь  рублей 7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 Слоболинского Владимира Павл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а имущественных и земельных отношений Администрации города Евпатории Республики Крым» (297408, Республика Крым, г. Евпатория, ул. Революции, д.61/4/8; ОГРН 1149102178180, ИНН/КПП 9110087191/911001001)  проценты за пользование чужими денежными средствами из расчета суммы задолженности </w:t>
      </w:r>
      <w:r>
        <w:rPr>
          <w:rFonts w:cs="Times New Roman" w:ascii="Times New Roman" w:hAnsi="Times New Roman"/>
          <w:sz w:val="28"/>
          <w:szCs w:val="28"/>
        </w:rPr>
        <w:t>16 512 руб. 50 коп. (шестнадцать тысяч пятьсот двенадцать рублей 50 копеек) – за период с 15 января 2019 года по день вынесения решения в размере 5 723 руб. 37 коп. (пять тысяч семьсот двадцать три рубля 37 копеек). Взыскание указанных  процентов производить до момента фактического исполнения обяз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о Слоболинского Владимира Павл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местный доход государственную пошлину, от уплаты которой был освобожден истец, в разме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1 323 руб. 91 коп. (одна тысяча триста двадцать три рубля 91 копейку) по реквизитам: н</w:t>
      </w:r>
      <w:r>
        <w:rPr>
          <w:rFonts w:cs="Times New Roman" w:ascii="Times New Roman" w:hAnsi="Times New Roman"/>
          <w:sz w:val="28"/>
          <w:szCs w:val="28"/>
        </w:rPr>
        <w:t xml:space="preserve">омер казначейского счёта 03100643000000018500, номер счета банка получателя средств 40102810445370000059, Получатель «Казначейство России (ФНС России)», Банк получателя средств Отделение  Тула Банка России//УФК по Тульской области, гор. Тула, БИК банка 017003983, ИНН налогового органа 7727406020, КПП налогового органа 770801001, ОКТМО 35712000, </w:t>
      </w:r>
      <w:r>
        <w:rPr>
          <w:rStyle w:val="2"/>
          <w:sz w:val="28"/>
          <w:szCs w:val="28"/>
        </w:rPr>
        <w:t>КБК 18210803010011060110, назначение платежа: «оплата государственной пошли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