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: Дело     № 02-1118/43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сентября 2023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исполняющего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Гладчук М.М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Нэйва» к Чекиной Ольге Анатольевне, третье лицо на стороне ответчика, не заявляющее самостоятельных требований относительно предмета спора – Общество с ограниченной ответственностью Микрофинансовая компания «Займер»,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Нэйва» к Чекиной Ольге Анатольевне, третье лицо на стороне ответчика, не заявляющее самостоятельных требований относительно предмета спора – Общество с ограниченной ответственностью Микрофинансовая компания «Займер», о взыскании задолженности по договору займа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Чекиной Ольги Анатольевны, паспорт гражданина Российской Федерации ***, в пользу Общества с ограниченной ответственностью «Нэйва», ИНН ***, ОГРН ***, задолженность по договору займа №*** от *** года по состоянию на 14 сентября 2023 года в размере 9877 рублей 20 копеек (девять тысяч восемьсот семьдесят семь рублей 20 копеек), которая состоит из основного долга в сумме 2377 рублей 20 копеек (две тысячи триста семьдесят семь рублей 20 копеек), процентов в сумме 7267 рублей 30 копеек (семь тысяч двести шестьдесят семь рублей 30 копеек), неустойки в сумме 232 рубля 70 копеек (двести тридцать два рубля 7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Чекиной Ольги Анатольевны, паспорт гражданина Российской Федерации ***, в пользу Общества с ограниченной ответственностью «Нэйва», ИНН ***, ОГРН ***, расходы по оплате государственной пошлины в размере 400 рублей 00 копеек (четыреста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в остальной части требований –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Е.А. Фро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