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33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124/43/2021</w:t>
      </w:r>
    </w:p>
    <w:p>
      <w:pPr>
        <w:pStyle w:val="Normal"/>
        <w:widowControl w:val="false"/>
        <w:autoSpaceDE w:val="false"/>
        <w:ind w:right="-22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октября 2021 года               г. Евпатория, ул. Горького, д.10/29</w:t>
      </w:r>
    </w:p>
    <w:p>
      <w:pPr>
        <w:pStyle w:val="Normal"/>
        <w:widowControl w:val="false"/>
        <w:autoSpaceDE w:val="false"/>
        <w:ind w:right="338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 xml:space="preserve">Дахневич Е.Д. </w:t>
      </w:r>
    </w:p>
    <w:p>
      <w:pPr>
        <w:pStyle w:val="Style19"/>
        <w:ind w:right="-2" w:firstLine="709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Style19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оролёва Н.В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</w:rPr>
        <w:t>Федерального государственного казенного учреждения «Пограничное управление Федеральной службы безопасности Российской Федерации по Республике Крым» к Королёву Николаю Владимировичу о возмещении ущерба, причиненного незаконной добычей водных биологических ресурсов Российской Федерации,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-22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right="-22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064 ГК РФ, 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сковые требования Федерального государственного казенного учреждения «Пограничное управление Федеральной службы безопасности Российской Федерации по Республике Крым» - удовлет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зыскать с Королёва Николая Владимировича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</w:rPr>
        <w:t xml:space="preserve">, 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</w:rPr>
        <w:t xml:space="preserve">, в доход федерального бюджета путём перечисления на реквизиты: наименование получателя платежа: УФК по г. Севастополю (Служба в г. Севастополе ПУ ФСБ России по Республике Крым, л/с 04741А98550); ИНН: 9102002290, КПП: 920145001; расчетный счет: 40102810045370000056; казначейский счет: 03100643000000017400; банк получателя: Отделение г. Севастополь; БИК: 016711001; ОКТМО: 67310000; КБК: 189 1160108101 9000 140; назначение платежа: возмещение ущерба по делу № 9930-С/600-20, сумму ущерба, причиненного незаконной добычей водных биологических ресурсов Российской Федерации в размере 36 378 руб. 00 коп. (тридцать шесть тысяч триста семьдесят восемь рублей 00 копеек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зыскать с Королёва Николая Владимировича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</w:rPr>
        <w:t xml:space="preserve">, 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</w:rPr>
        <w:t>, в доход местного бюджета государственную пошлину в размере 1291 руб. 00 коп. (одна тысяча двести девяносто один рубль 00 копеек)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</w:t>
        <w:tab/>
        <w:tab/>
        <w:tab/>
        <w:tab/>
        <w:t xml:space="preserve">Е.Д. Дахневич    </w:t>
      </w:r>
    </w:p>
    <w:p>
      <w:pPr>
        <w:pStyle w:val="Normal"/>
        <w:ind w:firstLine="42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