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 02-1140/43/2018</w:t>
      </w:r>
    </w:p>
    <w:p>
      <w:pPr>
        <w:pStyle w:val="Normal"/>
        <w:widowControl w:val="false"/>
        <w:autoSpaceDE w:val="false"/>
        <w:ind w:left="284" w:right="5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19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2 ноября 2018 года     </w:t>
        <w:tab/>
        <w:t xml:space="preserve">                                     </w:t>
        <w:tab/>
        <w:tab/>
        <w:t>г. Евпатория</w:t>
      </w:r>
    </w:p>
    <w:p>
      <w:pPr>
        <w:pStyle w:val="Normal"/>
        <w:widowControl w:val="false"/>
        <w:autoSpaceDE w:val="false"/>
        <w:ind w:left="284" w:right="19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284" w:right="197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</w:t>
        <w:tab/>
        <w:tab/>
        <w:t xml:space="preserve">                        Дахневич Е.Д. </w:t>
      </w:r>
    </w:p>
    <w:p>
      <w:pPr>
        <w:pStyle w:val="Style19"/>
        <w:ind w:left="284" w:righ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                             Горносталь И.А.,</w:t>
      </w:r>
    </w:p>
    <w:p>
      <w:pPr>
        <w:pStyle w:val="Style19"/>
        <w:ind w:left="284" w:right="19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- Демьяновой И.А., третьего лица -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284" w:right="19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. Евпатории Республики Крым к Козлову Владимиру Михайловичу, третье лицо: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о взыскании переплаченной суммы компенсационной выплаты,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19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19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 Гражданского процессуального кодекса Российской Федерации, мировой судья, </w:t>
      </w:r>
    </w:p>
    <w:p>
      <w:pPr>
        <w:pStyle w:val="Normal"/>
        <w:widowControl w:val="false"/>
        <w:ind w:left="284" w:right="19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197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197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осударственного учреждения – Управления Пенсионного фонда Российской Федерации в г. Евпатории Республики Крым Козлову Владимиру Михайловичу, третье лицо: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о взыскании переплаченной суммы компенсационной выплаты – удовлетвори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зыскать с Козлова Владимира Михайловича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>, в пользу Государственного учреждения – Управления Пенсионного фонда Российской Федерации в г. Евпатории Республики Крым переплаченную сумму компенсационной выплаты в размере 4 800 руб. 00 коп. (четыре тысячи восемьсот рублей 00 копейк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1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Козлова Владимира Михайловича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уроженца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в пользу Государственного учреждения – Управления Пенсионного фонда Российской Федерации в г. Евпатории Республики Крым  государственную пошлину в размере 400 руб. 00 коп. (четыреста рублей 00 копеек). </w:t>
      </w:r>
    </w:p>
    <w:p>
      <w:pPr>
        <w:pStyle w:val="Normal"/>
        <w:ind w:right="19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right="1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