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175/43/2023</w:t>
      </w:r>
    </w:p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октября  2023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Style18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ab/>
        <w:tab/>
        <w:tab/>
        <w:t xml:space="preserve">Дахневич Е.Д. </w:t>
      </w:r>
    </w:p>
    <w:p>
      <w:pPr>
        <w:pStyle w:val="Style18"/>
        <w:ind w:left="284" w:right="197"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right="19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ЕВРОПА ГРУПП» к Солоухину Михаилу Анатольевичу  о взыскании задолженности за перемещение задержанного транспортного средства, процентов в порядке ст.395 Гражданского кодекса Российской Федерации</w:t>
      </w:r>
    </w:p>
    <w:p>
      <w:pPr>
        <w:pStyle w:val="Normal"/>
        <w:ind w:right="19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left="142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ЕВРОПА ГРУПП» к Солоухину Михаилу Анатольевичу  о взыскании задолженности за перемещение задержанного транспортного средства, процентов в порядке ст.395 Гражданского кодекса Российской Федерации – удовлетворить. 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Солоухина Михаила Анатол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Общества с ограниченной ответственностью «ЕВРОПА ГРУПП» (юридический адрес: 141303, Московская область, г. Сергиев Посад, Ярославское шоссе, Д. 4В, ОФИС 18, ОГРН 1095042004705, ИНН 5042109111), задолженность за перемещение задержанного транспортного средства в размере 4 227 руб. 00 коп. (четыре тысячи двести двадцать семь рублей 00 копеек), проценты, предусмотренные ст.395 Гражданского кодекса Российской Федерации, за период с 16 января 2023 года по день вынесения решения в размере 259 руб. 30 коп. (двести пятьдесят девять рублей 30 копеек), а всего – 4 486 руб. 30 коп. (четыре тысячи четыреста восемьдесят шесть рублей 30 копеек).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роцентов производить до момента фактического исполнения обязательства.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Солоухина Михаила Анатол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пользу Общества с ограниченной ответственностью «ЕВРОПА ГРУПП» (юридический адрес: 141303, Московская область, г. Сергиев Посад, Ярославское шоссе, Д. 4В, ОФИС 18, ОГРН 1095042004705, ИНН 5042109111) </w:t>
      </w:r>
      <w:r>
        <w:rPr>
          <w:rFonts w:cs="Times New Roman" w:ascii="Times New Roman" w:hAnsi="Times New Roman"/>
          <w:bCs/>
          <w:sz w:val="28"/>
          <w:szCs w:val="28"/>
        </w:rPr>
        <w:t>судебные расходы по оплате государственной пошлины в размере 400 руб. 00 коп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