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02-120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9 года     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Сеитягьяевой Асене о взыскании задолженности за выполненные работы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309,310, Гражданского кодекса Российской Федерации, руководствуясь ст.ст. 98, 194 – 199, 233-237 Гражданского процессуального кодекса Российской Федерации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 к Сеитягьяевой Асене о взыскании задолженности за выполненные работы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итягьяевой Асене, паспортные данные, проживающей по адресу: адрес, зарегистрированной по адресу: адрес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задолженность за выполненные работы в размере 692 руб. 46 коп. (шестьсот девяносто два рубля 46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Сеитягьяевой Асене, паспортные данные, проживающей по адресу: адрес, зарегистрированной по адресу: адрес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