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02-1204/43/201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октября 2019 года       </w:t>
        <w:tab/>
        <w:t>г. Евпатор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</w:t>
        <w:tab/>
        <w:tab/>
        <w:t xml:space="preserve">Дахневич Е.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/з</w:t>
        <w:tab/>
        <w:tab/>
        <w:tab/>
        <w:tab/>
        <w:tab/>
        <w:tab/>
        <w:t>Гладчук М.М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едставителя истца фио, ответчика Куц В.П., ответчика Куц Л.Г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Евпатории к Куц Владимиру Петровичу, Куц Людмиле Григорьевне о взыскании задолженности за потребленную тепловую энергию, </w:t>
        <w:tab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94–199 Гражданского процессуального кодекса Российской Федерации, мировой судь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</w:t>
        <w:tab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Евпатории к Куц Владимиру Петровичу, Куц Людмиле Григорьевне о взыскании задолженности за потреблённую тепловую энергию – удовлетвори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Куц Владимира Петровича, паспортные данные (паспортные данные), проживающего по адресу: адрес,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Евпатория, задолженность за потребленную тепловую энергию за период  с 01 августа 2017 года по 30 апреля 2019 года в размере 6 999 руб. 14 коп. (шесть тысяч девятьсот девяносто девять рублей 14 копеек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Куц Людмилы Григорьевны, паспортные данные (паспортные данные), проживающей по адресу: адрес,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Евпатория, задолженность за потребленную тепловую энергию за период  с 01 августа 2017 года по 30 апреля 2019 года в размере 6 999 руб. 14 коп. (шесть тысяч девятьсот девяносто девять рублей 14 копеек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уц Владимира Петровича, паспортные данные (паспортные данные), проживающего по адресу: адрес,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Евпатория расходы по уплате государственной пошлины в размере 279 руб. 97 коп. (двести семьдесят девять рублей 97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уц Людмилы Григорьевны, паспортные данные проживающей по адресу: адрес,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Евпатория расходы по уплате государственной пошлины в размере 279 руб. 97 коп. (двести семьдесят девять рублей 97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отивированное решение мирового судьи  по рассмотренному им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3 Евпаторийского судебного района (городской округ Евпатор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 xml:space="preserve">Е.Д. Дахневич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