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1211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сентября  2019 года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 Оганесян Аркадию Владимировичу о возмещении ущерба в порядке регресса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общества Страховая Компания «Росгосстрах» к  Оганесян Аркадию Владимировичу о возмещении ущерба в порядке регресс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ганесян Аркадия Владимировича, паспортные данные в пользу Публичного акционерного общества Страховая Компания «Росгосстрах» сумму ущерба в размере 28 500 руб. 00 коп. (двадцать восемь тысяч пятьсот рублей 00 копеек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ганесян Аркадия Владимировича, паспортные данные в пользу Публичного акционерного общества Страховая Компания «Росгосстрах» судебные расходы по оплате государственной пошлины в размере 1 055 руб. 00 коп. (одна тысяча пятьдесят пять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                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