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02-1237/43/2020</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 Е Ш Е Н И 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 сентября  2020 года     </w:t>
        <w:tab/>
        <w:t xml:space="preserve">        </w:t>
        <w:tab/>
        <w:t xml:space="preserve">                        г. Евпатория</w:t>
      </w:r>
    </w:p>
    <w:p>
      <w:pPr>
        <w:pStyle w:val="Normal"/>
        <w:ind w:firstLine="720"/>
        <w:jc w:val="both"/>
        <w:rPr/>
      </w:pPr>
      <w:r>
        <w:rPr>
          <w:sz w:val="28"/>
          <w:szCs w:val="28"/>
        </w:rPr>
        <w:t xml:space="preserve">Мировой судья судебного участка №43 Евпаторийского судебного района (городской округ Евпатория)    </w:t>
        <w:tab/>
        <w:t xml:space="preserve">                             Дахневич Е.Д. </w:t>
      </w:r>
    </w:p>
    <w:p>
      <w:pPr>
        <w:pStyle w:val="Normal"/>
        <w:ind w:firstLine="720"/>
        <w:jc w:val="both"/>
        <w:rPr>
          <w:sz w:val="28"/>
          <w:szCs w:val="28"/>
        </w:rPr>
      </w:pPr>
      <w:r>
        <w:rPr>
          <w:sz w:val="28"/>
          <w:szCs w:val="28"/>
        </w:rPr>
        <w:t>при секретаре с/з</w:t>
        <w:tab/>
        <w:tab/>
        <w:tab/>
        <w:tab/>
        <w:tab/>
        <w:tab/>
        <w:t>Гладчук М.М.,</w:t>
      </w:r>
    </w:p>
    <w:p>
      <w:pPr>
        <w:pStyle w:val="Normal"/>
        <w:ind w:firstLine="720"/>
        <w:jc w:val="both"/>
        <w:rPr>
          <w:sz w:val="28"/>
          <w:szCs w:val="28"/>
        </w:rPr>
      </w:pPr>
      <w:r>
        <w:rPr>
          <w:sz w:val="28"/>
          <w:szCs w:val="28"/>
        </w:rPr>
        <w:t>с участием представителя истца</w:t>
        <w:tab/>
        <w:tab/>
        <w:tab/>
        <w:tab/>
        <w:t>фио,</w:t>
      </w:r>
    </w:p>
    <w:p>
      <w:pPr>
        <w:pStyle w:val="Normal"/>
        <w:ind w:firstLine="720"/>
        <w:jc w:val="both"/>
        <w:rPr>
          <w:sz w:val="28"/>
          <w:szCs w:val="28"/>
        </w:rPr>
      </w:pPr>
      <w:r>
        <w:rPr>
          <w:sz w:val="28"/>
          <w:szCs w:val="28"/>
        </w:rPr>
        <w:t xml:space="preserve">рассмотрев в открытом судебном заседании гражданское дело по исковому заявлению Делислав Валерия Степановича к Страховому акционерному обществу «РЕСО-Гарантия» о взыскании штрафа за неисполнение решения финансового уполномоченного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лислав В.С. обратился в суд с исковым заявлением к Страховому акционерному обществу «РЕСО-Гарантия» (далее – САО  РЕСО-Гарантия»)    о взыскании штрафа за неисполнение решения финансового уполномоченного в размере 2 954 руб. 89 коп. (две тысячи девятьсот пятьдесят четыре рубля 89 копеек), мотивируя тем, что дата по вине фио в адрес на адрес произошло ДТП, в результате которого был поврежден автомобиль «"Марка автомобиля" государственный регистрационный знак "данные изъяты", собственником которого является истец. Риск наступления гражданской ответственности истца был застрахован в САО «РЕСО-Гарантия» по полису ЕЕЕ №***. Риск наступления гражданской ответственности фио был застрахован в САО «РЕСО-Гарантия» по полису ЕЕЕ №***. По результатам рассмотрения обращения истца от 24 октября 2017 года в САО «РЕСО-Гарантия» ответчиком было выплачено страховое возмещение: 9 ноября 2017 года в размере 40 468 руб.09 коп. и с просрочкой исполнения обязательства 15 января 2018 года – 9 531 руб. 91коп., на общую сумму 50 000 руб. 00 коп. Произведенная выплата является полной суммой компенсации ущерба, причиненного вышеуказанным ДТП, однако, произведена с существенным пропуском срока. 19 июня 2020 года по результатам рассмотрения обращения №У-20-7958 от 4 июня 2020 года о взыскании с САО «РЕСО-Гарантия» неустойки, финансовым уполномоченным было принято решение о взыскании с САО «РЕСО-Гарантия» в пользу Делислав В.С. неустойки в размере 5 909 руб. 78 коп., которое вступило в силу 7 июля 2020 года и подлежало исполнению ответчиком в течение десяти рабочих дней со дна вступления его в силу. Поскольку до настоящего времени решение финансового уполномоченного ответчиком не исполнено, с него подлежит взысканию штраф в размере 50 процентов суммы требования потребителя финансовых услуг, что предусмотрено действующим законодательством. Кроме того, в связи с необходимостью обращения в суд, истец понес расходы на оплату услуг представителя в размере 10 000 руб. 00 коп. Также подлежат компенсации за счет ответчика затраты на нотариуса в размере 1 620 руб. 00 коп.</w:t>
      </w:r>
    </w:p>
    <w:p>
      <w:pPr>
        <w:pStyle w:val="Normal"/>
        <w:ind w:firstLine="720"/>
        <w:jc w:val="both"/>
        <w:rPr>
          <w:sz w:val="28"/>
          <w:szCs w:val="28"/>
        </w:rPr>
      </w:pPr>
      <w:r>
        <w:rPr>
          <w:sz w:val="28"/>
          <w:szCs w:val="28"/>
        </w:rPr>
        <w:t xml:space="preserve">В судебном заседании представитель истца – фио исковые требования поддержал в полном объеме, просил их удовлетворить по основаниям, изложенным в исковом заявлении. Полагает, что ссылка представителя ответчика в возражениях на исковое заявление на отсутствие реквизитов собственника транспортного средства для перевода денежных средств по решению финансового уполномоченного является несостоятельной, поскольку в доверенность, выданная представителям истца предусматривает право на получение всех присужденных денежных средств в счет компенсации материального вреда, причиненного ДТП, имевшего место дата. Расходы на оформление доверенности, вопреки утверждениям ответчика в возражениях, относятся к судебным издержкам. Также полагает, что заявленные истцом расходы на оплату услуг представителя, с учетом объема оказанных истцу услуг, сложности, характера спора, участия представителя в судебном заседании и подготовки и предъявления искового заявления в суд,  являются относимыми. Просил взыскать с ответчика штраф за неисполнение решения финансового уполномоченного в размере 2 954 руб. 89 коп., расходы на оплату услуг представителя в размере 10 000 руб. 00 коп., а также расходы на оформление  нотариальной доверенности в размере 1 620 руб. 00 коп. </w:t>
      </w:r>
    </w:p>
    <w:p>
      <w:pPr>
        <w:pStyle w:val="Normal"/>
        <w:ind w:firstLine="720"/>
        <w:jc w:val="both"/>
        <w:rPr>
          <w:sz w:val="28"/>
          <w:szCs w:val="28"/>
        </w:rPr>
      </w:pPr>
      <w:r>
        <w:rPr>
          <w:sz w:val="28"/>
          <w:szCs w:val="28"/>
        </w:rPr>
        <w:t xml:space="preserve">Истец в судебное заседание не явился. О времени и месте рассмотрения дела извещен надлежаще. О причине неявки не сообщил. Его интересы по доверенности представляет фио </w:t>
      </w:r>
    </w:p>
    <w:p>
      <w:pPr>
        <w:pStyle w:val="Normal"/>
        <w:ind w:firstLine="720"/>
        <w:jc w:val="both"/>
        <w:rPr>
          <w:sz w:val="28"/>
          <w:szCs w:val="28"/>
        </w:rPr>
      </w:pPr>
      <w:r>
        <w:rPr>
          <w:sz w:val="28"/>
          <w:szCs w:val="28"/>
        </w:rPr>
        <w:t>Представитель  САО  «РЕСО-Гарантия» в судебное заседание не явился, будучи извещенным о времени и месте рассмотрения дела. Направил письменные возражения, просил в удовлетворении иска отказать. В случае частичного удовлетворения исковых требований просил снизить размер штрафа в порядке ст.333 ГПК РФ, в части взыскания нотариальных и судебных расходов просил отказать.</w:t>
      </w:r>
    </w:p>
    <w:p>
      <w:pPr>
        <w:pStyle w:val="Normal"/>
        <w:ind w:firstLine="720"/>
        <w:jc w:val="both"/>
        <w:rPr>
          <w:sz w:val="28"/>
          <w:szCs w:val="28"/>
        </w:rPr>
      </w:pPr>
      <w:r>
        <w:rPr>
          <w:sz w:val="28"/>
          <w:szCs w:val="28"/>
        </w:rPr>
        <w:t>С учетом мнения представителя истца, суд рассматривает дело в отсутствие истца и представителя ответчика, что не противоречит требованиям ч.3, ч.5 ст.167 ГПК РФ.</w:t>
      </w:r>
    </w:p>
    <w:p>
      <w:pPr>
        <w:pStyle w:val="Normal"/>
        <w:ind w:firstLine="720"/>
        <w:jc w:val="both"/>
        <w:rPr>
          <w:sz w:val="28"/>
          <w:szCs w:val="28"/>
        </w:rPr>
      </w:pPr>
      <w:r>
        <w:rPr>
          <w:sz w:val="28"/>
          <w:szCs w:val="28"/>
        </w:rPr>
        <w:t>Выслушав представителя истца, изучив материалы дела, суд находит исковые требования подлежащими удовлетворению исходя из следующего.</w:t>
      </w:r>
    </w:p>
    <w:p>
      <w:pPr>
        <w:pStyle w:val="Normal"/>
        <w:ind w:firstLine="720"/>
        <w:jc w:val="both"/>
        <w:rPr>
          <w:sz w:val="28"/>
          <w:szCs w:val="28"/>
        </w:rPr>
      </w:pPr>
      <w:r>
        <w:rPr>
          <w:sz w:val="28"/>
          <w:szCs w:val="28"/>
        </w:rPr>
        <w:t>Судом установлено, что дата по вине фио в адрес на адрес произошло ДТП, в результате которого был поврежден автомобиль «"Марка автомобиля" государственный регистрационный знак "данные изъяты", собственником которого является фио Риск наступления гражданской ответственности истца был застрахован в САО «РЕСО-Гарантия» по полису ЕЕЕ №***. Риск наступления гражданской ответственности фио был застрахован в САО «РЕСО-Гарантия» по полису ЕЕЕ №***. (л.д.7).</w:t>
      </w:r>
    </w:p>
    <w:p>
      <w:pPr>
        <w:pStyle w:val="Normal"/>
        <w:ind w:firstLine="720"/>
        <w:jc w:val="both"/>
        <w:rPr>
          <w:sz w:val="28"/>
          <w:szCs w:val="28"/>
        </w:rPr>
      </w:pPr>
      <w:r>
        <w:rPr>
          <w:sz w:val="28"/>
          <w:szCs w:val="28"/>
        </w:rPr>
        <w:t xml:space="preserve">дата по результатам рассмотрения обращения №У-телефон от дата о взыскании с САО «РЕСО-Гарантия» неустойки, финансовым уполномоченным было принято решение о взыскании с САО «РЕСО-Гарантия» в пользу Делислав В.С. неустойки в размере 5 909 руб. 78 коп. (л.д.11-14). </w:t>
      </w:r>
    </w:p>
    <w:p>
      <w:pPr>
        <w:pStyle w:val="Normal"/>
        <w:ind w:firstLine="720"/>
        <w:jc w:val="both"/>
        <w:rPr>
          <w:sz w:val="28"/>
          <w:szCs w:val="28"/>
        </w:rPr>
      </w:pPr>
      <w:r>
        <w:rPr>
          <w:sz w:val="28"/>
          <w:szCs w:val="28"/>
        </w:rPr>
        <w:t>В соответствии с ч.1,2 ст.24 Федерального закона от 4 июня 2018 № 123-ФЗ «Об уполномоченном по правам потребителей финансовых услуг» решение финансового уполномоченного вступает в силу по истечении десяти рабочих дней после даты его подписания финансовым уполномоченным и  подлежит исполнению финансовой организацией не позднее срока, указанного в данном решении.</w:t>
      </w:r>
    </w:p>
    <w:p>
      <w:pPr>
        <w:pStyle w:val="Normal"/>
        <w:ind w:firstLine="720"/>
        <w:jc w:val="both"/>
        <w:rPr>
          <w:sz w:val="28"/>
          <w:szCs w:val="28"/>
        </w:rPr>
      </w:pPr>
      <w:r>
        <w:rPr>
          <w:sz w:val="28"/>
          <w:szCs w:val="28"/>
        </w:rPr>
        <w:t>Из содержания решения финансового уполномоченного от 19 июня 2020 года о взыскании с САО «РЕСО-Гарантия» в пользу Делислав В.С. неустойки в размере 5 909 руб. 78 коп. усматривается, что решение подлежит исполнению САО «РЕСО-Гарантия» в течение десяти рабочих дней после дня вступления его в силу.</w:t>
      </w:r>
    </w:p>
    <w:p>
      <w:pPr>
        <w:pStyle w:val="Normal"/>
        <w:ind w:firstLine="720"/>
        <w:jc w:val="both"/>
        <w:rPr>
          <w:sz w:val="28"/>
          <w:szCs w:val="28"/>
        </w:rPr>
      </w:pPr>
      <w:r>
        <w:rPr>
          <w:sz w:val="28"/>
          <w:szCs w:val="28"/>
        </w:rPr>
        <w:t xml:space="preserve">На день рассмотрения дела в суде решение финансового уполномоченного от 19 июня 2020 года «САО РЕСО-Гарантия» не исполнено, что не оспаривается самим ответчиком в его письменных возражениях на исковое заявление. </w:t>
      </w:r>
    </w:p>
    <w:p>
      <w:pPr>
        <w:pStyle w:val="Normal"/>
        <w:ind w:firstLine="720"/>
        <w:jc w:val="both"/>
        <w:rPr>
          <w:sz w:val="28"/>
          <w:szCs w:val="28"/>
        </w:rPr>
      </w:pPr>
      <w:r>
        <w:rPr>
          <w:sz w:val="28"/>
          <w:szCs w:val="28"/>
        </w:rPr>
        <w:t xml:space="preserve">     </w:t>
      </w:r>
      <w:r>
        <w:rPr>
          <w:sz w:val="28"/>
          <w:szCs w:val="28"/>
        </w:rPr>
        <w:t>В соответствии с ч.6 ст.24 Федерального закона от 4 июня 2018 № 123-ФЗ «Об уполномоченном по правам потребителей финансовых услуг» в случае, если финансовая организация не исполнила в добровольном порядке решение финансового уполномоченного или условия соглашения, на основании заявления потребителя финансовых услуг суд 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 которое подлежало удовлетворению в соответствии с решением финансового уполномоченного или соглашением, в пользу потребителя финансовых услуг.</w:t>
      </w:r>
    </w:p>
    <w:p>
      <w:pPr>
        <w:pStyle w:val="Normal"/>
        <w:ind w:firstLine="720"/>
        <w:jc w:val="both"/>
        <w:rPr>
          <w:sz w:val="28"/>
          <w:szCs w:val="28"/>
        </w:rPr>
      </w:pPr>
      <w:r>
        <w:rPr>
          <w:sz w:val="28"/>
          <w:szCs w:val="28"/>
        </w:rPr>
        <w:t>Доводы представителя ответчика, изложенные в письменных возражениях на исковое заявление (л.д.27-32)  о том, что решение финансового уполномоченного не могло быть исполнено САО «РЕСО-Гарантия» в связи с не предоставлением представителем истца реквизитов собственника транспортного средства, пострадавшего в ДТП – Делислав В.С., как и доводы о том, что  доверенность от дата 82 АА №***, выданная Делислав В.С. на представление своих интересов в рамках ДТП от дата не содержит права представителя на получение неустойки по решению финансового уполномоченного по правам потребителей финансовых услуг, в связи с чем, на указанный в претензии представителя истца расчетный счет наименование организации отсутствовали основания перечисления денежных средств по решению финансового уполномоченного,   судом не принимаются в связи со следующим.</w:t>
      </w:r>
    </w:p>
    <w:p>
      <w:pPr>
        <w:pStyle w:val="Normal"/>
        <w:ind w:firstLine="720"/>
        <w:jc w:val="both"/>
        <w:rPr>
          <w:sz w:val="28"/>
          <w:szCs w:val="28"/>
        </w:rPr>
      </w:pPr>
      <w:r>
        <w:rPr>
          <w:sz w:val="28"/>
          <w:szCs w:val="28"/>
        </w:rPr>
        <w:t xml:space="preserve">Согласно копии доверенности 82 АА №*** от  дата (л.д.104)  фио уполномочивает наименование организации и/или фио, фио, фио, фио независимо друг от друга, представлять его интересы по всем вопросам, связанным с получением денежных средств в счет компенсации материального вреда, причиненного ДТП, произошедшего 18 сентября 2017 года, в том числе – с правом получения денежных средств в счет компенсации материального вреда, причиненного ДТП, а также страхового возмещения, причиненного ДТП, в досудебном порядке. </w:t>
      </w:r>
    </w:p>
    <w:p>
      <w:pPr>
        <w:pStyle w:val="Normal"/>
        <w:ind w:firstLine="720"/>
        <w:jc w:val="both"/>
        <w:rPr>
          <w:sz w:val="28"/>
          <w:szCs w:val="28"/>
        </w:rPr>
      </w:pPr>
      <w:r>
        <w:rPr>
          <w:sz w:val="28"/>
          <w:szCs w:val="28"/>
        </w:rPr>
        <w:t>3 сентября 2018 г., за исключением отдельных, положений вступил в силу Федеральный закон от 4 июня 2018 г. № 123-ФЗ «Об уполномоченном по правам потребителей финансовых услуг», которым установлен обязательный досудебный порядок урегулирования споров между потребителями финансовых услуг и финансовыми организациями.</w:t>
      </w:r>
    </w:p>
    <w:p>
      <w:pPr>
        <w:pStyle w:val="Normal"/>
        <w:ind w:firstLine="720"/>
        <w:jc w:val="both"/>
        <w:rPr>
          <w:sz w:val="28"/>
          <w:szCs w:val="28"/>
        </w:rPr>
      </w:pPr>
      <w:r>
        <w:rPr>
          <w:sz w:val="28"/>
          <w:szCs w:val="28"/>
        </w:rPr>
        <w:t>Таким образом, на момент оформления Делислав В.С. доверенности, институт финансового уполномоченного еще не существовал, что само по себе исключало возможность указания в доверенности  права получения неустойки по решению финансового уполномоченного по правам потребителей финансовых услуг.</w:t>
      </w:r>
    </w:p>
    <w:p>
      <w:pPr>
        <w:pStyle w:val="Normal"/>
        <w:ind w:firstLine="720"/>
        <w:jc w:val="both"/>
        <w:rPr>
          <w:sz w:val="28"/>
          <w:szCs w:val="28"/>
        </w:rPr>
      </w:pPr>
      <w:r>
        <w:rPr>
          <w:sz w:val="28"/>
          <w:szCs w:val="28"/>
        </w:rPr>
        <w:t xml:space="preserve">Кроме того, из содержания решения финансового уполномоченного от 19 июня 2020 года о взыскании с САО «РЕСО-Гарантия» в пользу Делислав В.С. неустойки в размере 5 909 руб. 78 коп. усматривается, что 9 ноября 2017 года и 15 января 2018 года ответчик выплатил страховое возмещение в размере 40 468 руб. 09 коп.  и 9 531 руб. 91 коп. соответственно, именно представителю заявителя – наименование организации на основании доверенности от дата 82 АА №***, по указанным в заявлении о страховом возмещении реквизитам, а не самому взыскателю Делислав В.С. </w:t>
      </w:r>
    </w:p>
    <w:p>
      <w:pPr>
        <w:pStyle w:val="Normal"/>
        <w:ind w:firstLine="720"/>
        <w:jc w:val="both"/>
        <w:rPr>
          <w:sz w:val="28"/>
          <w:szCs w:val="28"/>
        </w:rPr>
      </w:pPr>
      <w:r>
        <w:rPr>
          <w:sz w:val="28"/>
          <w:szCs w:val="28"/>
        </w:rPr>
        <w:t>Таким образом, суд находит требования о взыскании с САО «РЕСО-Гарантия» в пользу Делислав В.С. штрафа за неисполнение в добровольном порядке решения финансового уполномоченного в размере 2 954 руб. 89 коп. (две тысячи девятьсот пятьдесят четыре рубля 89 копеек) подлежащими удовлетворению.</w:t>
      </w:r>
    </w:p>
    <w:p>
      <w:pPr>
        <w:pStyle w:val="Normal"/>
        <w:ind w:firstLine="720"/>
        <w:jc w:val="both"/>
        <w:rPr>
          <w:sz w:val="28"/>
          <w:szCs w:val="28"/>
        </w:rPr>
      </w:pPr>
      <w:r>
        <w:rPr>
          <w:sz w:val="28"/>
          <w:szCs w:val="28"/>
        </w:rPr>
        <w:t xml:space="preserve">Представителем ответчика в письменных возражениях заявлено об уменьшении размере штрафа в порядке ст. 333 ГК РФ. </w:t>
      </w:r>
    </w:p>
    <w:p>
      <w:pPr>
        <w:pStyle w:val="Normal"/>
        <w:ind w:firstLine="720"/>
        <w:jc w:val="both"/>
        <w:rPr>
          <w:sz w:val="28"/>
          <w:szCs w:val="28"/>
        </w:rPr>
      </w:pPr>
      <w:r>
        <w:rPr>
          <w:sz w:val="28"/>
          <w:szCs w:val="28"/>
        </w:rPr>
        <w:t>Вместе с тем, суд не находит оснований для применения ст.333 ГК РФ и снижении размера штрафа по заявлению ответчика исходя из следующего.</w:t>
      </w:r>
    </w:p>
    <w:p>
      <w:pPr>
        <w:pStyle w:val="Normal"/>
        <w:ind w:firstLine="720"/>
        <w:jc w:val="both"/>
        <w:rPr>
          <w:sz w:val="28"/>
          <w:szCs w:val="28"/>
        </w:rPr>
      </w:pPr>
      <w:r>
        <w:rPr>
          <w:sz w:val="28"/>
          <w:szCs w:val="28"/>
        </w:rPr>
        <w:t>Суд вправе уменьшить неустойку, если подлежащая уплате неустойка явно несоразмерна последствиям нарушения обязательства (пункт 1 статьи 333 ГК РФ), что относится и к штрафу, который имеет гражданско-правовую природу и по своей сути является предусмотренной законом мерой ответственности за ненадлежащее исполнение обязательств, то есть является формой предусмотренной законом неустойки.</w:t>
      </w:r>
    </w:p>
    <w:p>
      <w:pPr>
        <w:pStyle w:val="Normal"/>
        <w:ind w:firstLine="720"/>
        <w:jc w:val="both"/>
        <w:rPr>
          <w:sz w:val="28"/>
          <w:szCs w:val="28"/>
        </w:rPr>
      </w:pPr>
      <w:r>
        <w:rPr>
          <w:sz w:val="28"/>
          <w:szCs w:val="28"/>
        </w:rPr>
        <w:t>Приведенная норма предусматривает право и обязанность суда установить баланс между применяемой к нарушителю мерой ответственности и размером действительного ущерба, причиненного в результате нарушения им прав кредитора.</w:t>
      </w:r>
    </w:p>
    <w:p>
      <w:pPr>
        <w:pStyle w:val="Normal"/>
        <w:ind w:firstLine="720"/>
        <w:jc w:val="both"/>
        <w:rPr>
          <w:sz w:val="28"/>
          <w:szCs w:val="28"/>
        </w:rPr>
      </w:pPr>
      <w:r>
        <w:rPr>
          <w:sz w:val="28"/>
          <w:szCs w:val="28"/>
        </w:rPr>
        <w:t>Согласно правовой позиции Конституционного Суда Российской Федерации, выраженной в определении от 15 января 2015 года № 7-О,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едусмотренных законом правовых способов, направленных против злоупотребления правом свободного определения размера неустойки, то есть, по существу,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ind w:firstLine="720"/>
        <w:jc w:val="both"/>
        <w:rPr>
          <w:sz w:val="28"/>
          <w:szCs w:val="28"/>
        </w:rPr>
      </w:pPr>
      <w:r>
        <w:rPr>
          <w:sz w:val="28"/>
          <w:szCs w:val="28"/>
        </w:rPr>
        <w:t>Как разъяснил Верховный Суд Российской Федерации в пункте 75 постановления Пленума от 24 марта 2016 года  № 7 «О применении судами некоторых положений Гражданского кодекса Российской Федерации об ответственности за нарушение обязательств»,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w:t>
      </w:r>
    </w:p>
    <w:p>
      <w:pPr>
        <w:pStyle w:val="Normal"/>
        <w:ind w:firstLine="720"/>
        <w:jc w:val="both"/>
        <w:rPr>
          <w:sz w:val="28"/>
          <w:szCs w:val="28"/>
        </w:rPr>
      </w:pPr>
      <w:r>
        <w:rPr>
          <w:sz w:val="28"/>
          <w:szCs w:val="28"/>
        </w:rPr>
        <w:t>Изменение размера штрафных санкций не должно вести к необоснованному освобождению должника от ответственности за просрочку исполнения обязательства и ответственности за неисполнение в добровольном порядке требований потребителя, вместе с тем и не должно нарушать принципы равенства сторон и недопустимости неосновательного обогащения потребителя за счет другой стороны.</w:t>
      </w:r>
    </w:p>
    <w:p>
      <w:pPr>
        <w:pStyle w:val="Normal"/>
        <w:ind w:firstLine="720"/>
        <w:jc w:val="both"/>
        <w:rPr>
          <w:sz w:val="28"/>
          <w:szCs w:val="28"/>
        </w:rPr>
      </w:pPr>
      <w:r>
        <w:rPr>
          <w:sz w:val="28"/>
          <w:szCs w:val="28"/>
        </w:rPr>
        <w:t>Исходя из анализа всех обстоятельств дела суд не находит оснований для снижения размера штрафа. Указанная сумма, по мнению суда, в полной мере компенсирует нарушенное право истца на своевременное удовлетворение его требований, соразмерна последствиям нарушения обязательства, не нарушает принцип равенства сторон и недопустимости неосновательного обогащения потерпевшего за счет другой стороны, свидетельствует о соблюдении баланса интересов сторон.</w:t>
      </w:r>
    </w:p>
    <w:p>
      <w:pPr>
        <w:pStyle w:val="Normal"/>
        <w:ind w:firstLine="720"/>
        <w:jc w:val="both"/>
        <w:rPr>
          <w:sz w:val="28"/>
          <w:szCs w:val="28"/>
        </w:rPr>
      </w:pPr>
      <w:r>
        <w:rPr>
          <w:sz w:val="28"/>
          <w:szCs w:val="28"/>
        </w:rPr>
        <w:t>Требования истца о взыскании расходов по оплате услуг представителя в размере 10 000 руб. 00 коп. (десять тысяч рублей 00 копеек), а также расходов на оформление доверенности представителя в размере 1 620 руб. 00 коп. (одна тысяча шестьсот двадцать рублей 00 копеек) также являются обоснованными и подлежат удовлетворению в полном объеме.</w:t>
      </w:r>
    </w:p>
    <w:p>
      <w:pPr>
        <w:pStyle w:val="Normal"/>
        <w:ind w:firstLine="720"/>
        <w:jc w:val="both"/>
        <w:rPr>
          <w:sz w:val="28"/>
          <w:szCs w:val="28"/>
        </w:rPr>
      </w:pPr>
      <w:r>
        <w:rPr>
          <w:sz w:val="28"/>
          <w:szCs w:val="28"/>
        </w:rPr>
        <w:t>Согласно ст.ст. 88, 94 ГПК РФ судебные расходы состоят из государственной пошлины и издержек, связанных с рассмотрением дела. К издержкам, связанным с рассмотрением дела, относятся, в том числе, расходы на оплату услуг представителей.</w:t>
      </w:r>
    </w:p>
    <w:p>
      <w:pPr>
        <w:pStyle w:val="Normal"/>
        <w:ind w:firstLine="720"/>
        <w:jc w:val="both"/>
        <w:rPr>
          <w:sz w:val="28"/>
          <w:szCs w:val="28"/>
        </w:rPr>
      </w:pPr>
      <w:r>
        <w:rPr>
          <w:sz w:val="28"/>
          <w:szCs w:val="28"/>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этого Кодекса. </w:t>
      </w:r>
    </w:p>
    <w:p>
      <w:pPr>
        <w:pStyle w:val="Normal"/>
        <w:ind w:firstLine="720"/>
        <w:jc w:val="both"/>
        <w:rPr>
          <w:sz w:val="28"/>
          <w:szCs w:val="28"/>
        </w:rPr>
      </w:pPr>
      <w:r>
        <w:rPr>
          <w:sz w:val="28"/>
          <w:szCs w:val="28"/>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ст.100 ГПК РФ).</w:t>
      </w:r>
    </w:p>
    <w:p>
      <w:pPr>
        <w:pStyle w:val="Normal"/>
        <w:ind w:firstLine="720"/>
        <w:jc w:val="both"/>
        <w:rPr>
          <w:sz w:val="28"/>
          <w:szCs w:val="28"/>
        </w:rPr>
      </w:pPr>
      <w:r>
        <w:rPr>
          <w:sz w:val="28"/>
          <w:szCs w:val="28"/>
        </w:rPr>
        <w:t>При этом,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п 13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w:t>
      </w:r>
    </w:p>
    <w:p>
      <w:pPr>
        <w:pStyle w:val="Normal"/>
        <w:ind w:firstLine="720"/>
        <w:jc w:val="both"/>
        <w:rPr>
          <w:sz w:val="28"/>
          <w:szCs w:val="28"/>
        </w:rPr>
      </w:pPr>
      <w:r>
        <w:rPr>
          <w:sz w:val="28"/>
          <w:szCs w:val="28"/>
        </w:rPr>
        <w:t>Согласно правовой позиции Конституционного Суда Российской Федерации, изложенной в Определении от 17 июля 2007 года №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 100 ГПК Российской Федерации речь идет, по существу, об обязанности суда установить баланс между правами лиц, участвующих в деле. Вместе с тем, вынося мотивированное решение об изменении размера сумм, взыскиваемых в возмещение расходов по оплате услуг представителя,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w:t>
      </w:r>
    </w:p>
    <w:p>
      <w:pPr>
        <w:pStyle w:val="Normal"/>
        <w:ind w:firstLine="720"/>
        <w:jc w:val="both"/>
        <w:rPr>
          <w:sz w:val="28"/>
          <w:szCs w:val="28"/>
        </w:rPr>
      </w:pPr>
      <w:r>
        <w:rPr>
          <w:sz w:val="28"/>
          <w:szCs w:val="28"/>
        </w:rPr>
        <w:t>Материалами дела подтверждена оплата дата истцом юридических услуг по Договору ЮР-ЯР №545 от дата наименование организации в размере сумма (л.д.14 оборот, 15)</w:t>
      </w:r>
    </w:p>
    <w:p>
      <w:pPr>
        <w:pStyle w:val="Normal"/>
        <w:ind w:firstLine="720"/>
        <w:jc w:val="both"/>
        <w:rPr>
          <w:sz w:val="28"/>
          <w:szCs w:val="28"/>
        </w:rPr>
      </w:pPr>
      <w:r>
        <w:rPr>
          <w:sz w:val="28"/>
          <w:szCs w:val="28"/>
        </w:rPr>
        <w:t>Согласно Договору ЮР-ЯР №545 от дата наименование организации принял на себя обязательство по заданию Делислав В.С.  за указанное выше  вознаграждение оказать юридические услуги  в целях защиты прав заказчика на возмещение реального ущерба, причиненного автомобилю "Марка автомобиля" государственный регистрационный знак "данные изъяты" в результате ДТП, имевшего место  дата в адрес на адрес, в том числе в целях защиты прав заказчика на получение страховой (компенсационной) выплаты и произведенных расходов по оценке величины ущерба.</w:t>
      </w:r>
    </w:p>
    <w:p>
      <w:pPr>
        <w:pStyle w:val="Normal"/>
        <w:ind w:firstLine="720"/>
        <w:jc w:val="both"/>
        <w:rPr>
          <w:sz w:val="28"/>
          <w:szCs w:val="28"/>
        </w:rPr>
      </w:pPr>
      <w:r>
        <w:rPr>
          <w:sz w:val="28"/>
          <w:szCs w:val="28"/>
        </w:rPr>
        <w:t>При этом, из разъяснений, содержащихся в п.4 Постановления Пленума Верховного Суда РФ от 21 января 2016 № 1 «О некоторых вопросах применения законодательства о возмещении издержек, связанных с рассмотрением дела» усматривается, что в случаях, когда законом либо договором предусмотрен претензионный или иной обязательный досудебный порядок урегулирования спора, расходы, вызванные соблюдением такого порядка (например, издержки на направление претензии контрагенту, на подготовку отчета об оценке недвижимости при оспаривании результатов определения кадастровой стоимости объекта недвижимости юридическим лицом, на обжалование в вышестоящий налоговый орган актов налоговых органов ненормативного характера, действий или бездействия их должностных лиц), в том числе расходы по оплате юридических услуг,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 (статьи 94, 135 ГПК РФ).</w:t>
      </w:r>
    </w:p>
    <w:p>
      <w:pPr>
        <w:pStyle w:val="Normal"/>
        <w:ind w:firstLine="720"/>
        <w:jc w:val="both"/>
        <w:rPr>
          <w:sz w:val="28"/>
          <w:szCs w:val="28"/>
        </w:rPr>
      </w:pPr>
      <w:r>
        <w:rPr>
          <w:sz w:val="28"/>
          <w:szCs w:val="28"/>
        </w:rPr>
        <w:t>Из материалов дела следует, что сотрудниками наименование организации, помимо представления интересов Делислав В.С. в ходе досудебного урегулирования спора,  было подготовлено и направлено в суд исковое заявление о взыскании штрафа, представитель наименование организации фио принял участие в одном судебном заседании.</w:t>
      </w:r>
    </w:p>
    <w:p>
      <w:pPr>
        <w:pStyle w:val="Normal"/>
        <w:ind w:firstLine="720"/>
        <w:jc w:val="both"/>
        <w:rPr>
          <w:sz w:val="28"/>
          <w:szCs w:val="28"/>
        </w:rPr>
      </w:pPr>
      <w:r>
        <w:rPr>
          <w:sz w:val="28"/>
          <w:szCs w:val="28"/>
        </w:rPr>
        <w:t>Учитывая согласованную договором об оказании юридических услуг стоимость услуг,  исходя из объема выполненных в соответствии с договором услуг (работ) по оказанию юридической помощи, суд приходит к выводу о том,  что с ответчика в пользу истца подлежат взысканию понесенные им расходы на оплату услуг представителя в размере 10 000 руб.00 коп. Указанная  сумма не носит неразумный (чрезмерный) характер. Ответчиком не предоставлено доказательств чрезмерности взыскиваемых с него расходов.</w:t>
      </w:r>
    </w:p>
    <w:p>
      <w:pPr>
        <w:pStyle w:val="Normal"/>
        <w:ind w:firstLine="720"/>
        <w:jc w:val="both"/>
        <w:rPr>
          <w:sz w:val="28"/>
          <w:szCs w:val="28"/>
        </w:rPr>
      </w:pPr>
      <w:r>
        <w:rPr>
          <w:sz w:val="28"/>
          <w:szCs w:val="28"/>
        </w:rPr>
        <w:t>Ссылка представителя ответчика в письменных возражениях на необходимость применения при определении размера расходов на оплату услуг представителя информации о среднерыночной стоимости услуг по проведению независимой технической экспертизы транспортного средства, а также услуг посредников в судебных спорах между страховщиками и потерпевшими в разрезе субъектов Российской Федерации за второе полугодие 2018 года, подготовленной наименование организации Торгово-промышленной палаты Российской Федерации (л.д.50-53) в качестве такого доказательства принята быть не может, поскольку указанная информация носит рекомендательный характер, а кроме того, предоставлена по состоянию на 1 июля 2018 года.</w:t>
      </w:r>
    </w:p>
    <w:p>
      <w:pPr>
        <w:pStyle w:val="Normal"/>
        <w:ind w:firstLine="720"/>
        <w:jc w:val="both"/>
        <w:rPr>
          <w:sz w:val="28"/>
          <w:szCs w:val="28"/>
        </w:rPr>
      </w:pPr>
      <w:r>
        <w:rPr>
          <w:sz w:val="28"/>
          <w:szCs w:val="28"/>
        </w:rPr>
        <w:t xml:space="preserve">Кроме того, взысканию с ответчика в пользу истца в порядке ст.98 ГПК РФ подлежат расходы на оформление доверенности представителя в размере 1 620 руб. 00 коп. (одна тысяча шестьсот двадцать рублей 00 копеек). </w:t>
      </w:r>
    </w:p>
    <w:p>
      <w:pPr>
        <w:pStyle w:val="Normal"/>
        <w:ind w:firstLine="720"/>
        <w:jc w:val="both"/>
        <w:rPr>
          <w:sz w:val="28"/>
          <w:szCs w:val="28"/>
        </w:rPr>
      </w:pPr>
      <w:r>
        <w:rPr>
          <w:sz w:val="28"/>
          <w:szCs w:val="28"/>
        </w:rPr>
        <w:t>Из разъяснений, содержащихся в п.2 Постановления Пленума Верховного Суда РФ от 21 января 2016 № 1 «О некоторых вопросах применения законодательства о возмещении издержек, связанных с рассмотрением дела» усматривается, что перечень судебных издержек, предусмотренный ст.94 ГПК РФ, не является исчерпывающим.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ind w:firstLine="720"/>
        <w:jc w:val="both"/>
        <w:rPr>
          <w:sz w:val="28"/>
          <w:szCs w:val="28"/>
        </w:rPr>
      </w:pPr>
      <w:r>
        <w:rPr>
          <w:sz w:val="28"/>
          <w:szCs w:val="28"/>
        </w:rPr>
        <w:t>Из содержания доверенности 82 АА №*** от  дата (л.д.104) усматривается, что истец уполномочивает наименование организации и/или фио, фио, фио, фио независимо друг от друга, представлять его интересы по конкретному делу -  всем вопросам, связанным с получением денежных средств в счет компенсации материального вреда, причиненного ДТП, произошедшего дата.</w:t>
      </w:r>
    </w:p>
    <w:p>
      <w:pPr>
        <w:pStyle w:val="Normal"/>
        <w:ind w:firstLine="720"/>
        <w:jc w:val="both"/>
        <w:rPr>
          <w:sz w:val="28"/>
          <w:szCs w:val="28"/>
        </w:rPr>
      </w:pPr>
      <w:r>
        <w:rPr>
          <w:sz w:val="28"/>
          <w:szCs w:val="28"/>
        </w:rPr>
        <w:t>При вышеуказанных обстоятельствах, суд признает заявленные исковые требования обоснованными и подлежащими удовлетворению в полном объеме.</w:t>
      </w:r>
    </w:p>
    <w:p>
      <w:pPr>
        <w:pStyle w:val="Normal"/>
        <w:ind w:firstLine="720"/>
        <w:jc w:val="both"/>
        <w:rPr>
          <w:sz w:val="28"/>
          <w:szCs w:val="28"/>
        </w:rPr>
      </w:pPr>
      <w:r>
        <w:rPr>
          <w:sz w:val="28"/>
          <w:szCs w:val="28"/>
        </w:rPr>
        <w:t xml:space="preserve">Руководствуясь ст. ст. 194–199 Гражданского процессуального кодекса Российской Федерации, мировой судья </w:t>
        <w:tab/>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 е ш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ковые требования Делислав Валерия Степановича к Страховому акционерному обществу «РЕСО-Гарантия» о взыскании штрафа за неисполнение решения финансового уполномоченного – удовлетворить. </w:t>
      </w:r>
    </w:p>
    <w:p>
      <w:pPr>
        <w:pStyle w:val="Normal"/>
        <w:ind w:firstLine="720"/>
        <w:jc w:val="both"/>
        <w:rPr/>
      </w:pPr>
      <w:r>
        <w:rPr>
          <w:sz w:val="28"/>
          <w:szCs w:val="28"/>
        </w:rPr>
        <w:t xml:space="preserve">Взыскать со Страхового акционерного общества «РЕСО-Гарантия» (юридический адрес: адрес, ИНН ***, ОГРН ***) в пользу Делислав Валерия Степановича, паспортные данные, зарегистрированного по адресу: адрес штраф за неисполнение в добровольном порядке решения финансового уполномоченного в размере 2 954 руб. 89 коп. (две тысячи девятьсот пятьдесят четыре рубля 89 копеек), расходы по оплате услуг представителя в размере 10 000 руб. 00 коп. (десять тысяч рублей 00 копеек), расходы на оформление доверенности представителя в размере 1 620 руб. 00 коп. (одна тысяча шестьсот двадцать рублей 00 копеек).  </w:t>
      </w:r>
    </w:p>
    <w:p>
      <w:pPr>
        <w:pStyle w:val="Normal"/>
        <w:ind w:firstLine="720"/>
        <w:jc w:val="both"/>
        <w:rPr/>
      </w:pPr>
      <w:r>
        <w:rPr>
          <w:sz w:val="28"/>
          <w:szCs w:val="28"/>
        </w:rPr>
        <w:t>Взыскать со Страхового акционерного общества «РЕСО-Гарантия» (юридический адрес: адрес, ИНН ***, ОГРН ***) в местный бюджет государственную пошлину в размере 400 руб. 00 коп. (четыреста рублей 00 копеек).</w:t>
      </w:r>
    </w:p>
    <w:p>
      <w:pPr>
        <w:pStyle w:val="Normal"/>
        <w:ind w:firstLine="720"/>
        <w:jc w:val="both"/>
        <w:rPr>
          <w:sz w:val="28"/>
          <w:szCs w:val="28"/>
        </w:rPr>
      </w:pPr>
      <w:r>
        <w:rPr>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20"/>
        <w:jc w:val="both"/>
        <w:rPr>
          <w:sz w:val="28"/>
          <w:szCs w:val="28"/>
        </w:rPr>
      </w:pPr>
      <w:r>
        <w:rPr>
          <w:sz w:val="28"/>
          <w:szCs w:val="28"/>
        </w:rPr>
        <w:t>Мотивированное решении составлено 5 окт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