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1240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 2020 года  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ab/>
        <w:tab/>
        <w:tab/>
        <w:t xml:space="preserve">          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Страховая компания «Двадцать первый век» к Рославлеву Евгению Валериевичу о возмещении ущерба в порядке регресса 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«Страховая компания «Двадцать первый век» к Рославлеву Евгению Валериевичу о возмещении ущерба в порядке регресса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Рославлева Евгения Валериевича, паспортные данные, зарегистрированного по адресу: адрес, в/у ***, в пользу Акционерного общества «Страховая компания «Двадцать первый век» (ОГРН ***, ИНН ***) : сумму ущерба в размере 6 149 руб. 00 коп.( шесть тысяч сто сорок девять рублей 00 копеек); расходы на оплату услуг представителя в размере 4 000 руб. 00 коп. (четыре тысячи рублей 00 копеек), а всего – 10 149 руб. 00 коп. (десять тысяч сто сорок девять рублей 00 копеек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Рославлева Евгения Валериевича, паспортные данные, зарегистрированного по адресу: адрес, в/у ***, в пользу Акционерного общества «Страховая компания «Двадцать первый век» (ОГРН ***, ИНН ***)  судебные расходы по оплате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