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19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265/43/2021</w:t>
      </w:r>
    </w:p>
    <w:p>
      <w:pPr>
        <w:pStyle w:val="Normal"/>
        <w:widowControl w:val="false"/>
        <w:autoSpaceDE w:val="false"/>
        <w:ind w:left="284" w:right="19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19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декабря  2021 года   </w:t>
        <w:tab/>
        <w:t xml:space="preserve">  </w:t>
        <w:tab/>
        <w:t xml:space="preserve">       </w:t>
        <w:tab/>
        <w:t xml:space="preserve">                        г. Евпатор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ab/>
        <w:tab/>
        <w:t xml:space="preserve">Дахневич Е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Страховая компания ГАЙДЕ» к Афанасьеву Александру Игоревичу, третьи лица: АО «***», ФИО о возмещении ущерба в порядке регресса ,</w:t>
      </w:r>
    </w:p>
    <w:p>
      <w:pPr>
        <w:pStyle w:val="Normal"/>
        <w:ind w:right="19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Акционерного Общества «Страховая компания ГАЙДЕ» к Афанасьеву Александру Игоревичу о возмещении ущерба в порядке регресса в размере 15 141 руб. 00 коп.(пятнадцать тысяч сто сорок один рубль 00 копеек)– отказа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