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2-1272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ктября 2020 г.                                         </w:t>
        <w:tab/>
        <w:tab/>
        <w:t xml:space="preserve">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</w:t>
        <w:tab/>
        <w:tab/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Жаркова А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Краевого государственного казенного учреждения «Камчатский центр по выплате государственных и социальных пособий» к Жаркову Анатолию Михайловичу о взыскании излишне полученных средств ежемесячной денежной компенсации части платы за жилое помещение и (или) коммунальные услуги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Краевого государственного казенного учреждения «Камчатский центр по выплате государственных и социальных пособий» к Жаркову Анатолию Михайловичу о взыскании излишне полученных средств ежемесячной денежной компенсации части платы за жилое помещение и (или) коммунальные услуги в размере 6 466 руб. руб. 50 коп. (шесть тысяч четыреста шестьдесят шесть рублей 50 копеек) –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