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 02-1283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октября 2019 года            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</w:t>
        <w:tab/>
        <w:t xml:space="preserve">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</w:t>
        <w:tab/>
        <w:tab/>
        <w:tab/>
        <w:tab/>
        <w:tab/>
        <w:t>Горносталь И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индивидуального предпринимателя Тищенко Александра Владиславовича к Кузовенковой Наталье Анатольевне о взыскании задолженности по договору потребительского займа,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индивидуального предпринимателя Тищенко Александра Владиславовича к Кузовенковой Наталье Анатольевне о взыскании задолженности по договору потребительского займа –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зовенковой Натальи Анатольевны, паспортные данные, ...), паспортные данные, проживающей по адресу: адрес, в пользу индивидуального предпринимателя Тищенко Александра Владиславовича, ИНН ..., ОГРН ..., денежных средств по договору потребительского займа № 4-201603000206 от дата:  суммы основного долга – 3 500 руб. 00 коп. (три тысячи пятьсот рублей 00 копеек); процентов за пользование кредитом – 14 960 руб. 19 коп. (четырнадцать тысяч девятьсот шестьдесят рублей 19 копеек); штрафных процентов – 2 098 руб., 10 коп. (две тысячи девяносто восемь рублей 10 копеек), а всего - 20 558 руб. 29 коп. (двадцать тысяч пятьсот пятьдесят восемь рублей 29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зовенковой Натальи Анатольевны, паспортные данные, ...), паспортные данные, проживающей по адресу: адрес, в пользу индивидуального предпринимателя Тищенко Александра Владиславовича, ИНН ..., ОГРН ..., уплаченную государственную пошлину в размере 816 руб. 75 коп. (восемьсот шестнадцать рублей 75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