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Дело № 02-1284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октября 2019 года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Тищенко Александра Владиславовича к Гратевич Татьяне Михайловне о взыскании задолженности по договору потребительского займа,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индивидуального предпринимателя Тищенко Александра Владиславовича к Гратевич Татьяне Михайловне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атевич Татьяны Михайловны, паспортные данные, (паспортные данные, ...), паспортные данные, проживающей по адресу: адрес, в пользу индивидуального предпринимателя Тищенко Александра Владиславовича, ИНН ..., ОГРН ..., денежные средства по договору потребительского займа № 1-201711-0791 от дата: сумму основного долга – 5 000 руб. 00 коп.(пять тысяч рублей 00 копеек); проценты  за пользование кредитом – 7 900 руб. 00 коп. (семь тысяч девятьсот рублей 00 копеек); штрафные проценты – 2160 руб. 00 коп. (две тысячи сто шестьдесят рублей 00 копеек), а всего – 15 060 руб. 00 коп. (пятнадцать тысяч шестьдесят рублей 00 копеек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атевич Татьяны Михайловны, паспортные данные, (паспортные данные, ...), паспортные данные, проживающей по адресу: адрес, в пользу индивидуального предпринимателя Тищенко Александра Владиславовича, ИНН ..., ОГРН ..., уплаченную государственную пошлину в размере 602 руб. 40 коп. (шестьсот два рубля 4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