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2-1288/43/202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 Е Ш Е Н И 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ноября 2020 года     </w:t>
        <w:tab/>
        <w:t xml:space="preserve">  </w:t>
        <w:tab/>
        <w:tab/>
        <w:t xml:space="preserve">                         г. Евпатор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w:t>
        <w:tab/>
        <w:tab/>
        <w:tab/>
        <w:t xml:space="preserve">         Дахневич Е.Д. </w:t>
      </w:r>
    </w:p>
    <w:p>
      <w:pPr>
        <w:pStyle w:val="Normal"/>
        <w:ind w:firstLine="720"/>
        <w:jc w:val="both"/>
        <w:rPr>
          <w:sz w:val="28"/>
          <w:szCs w:val="28"/>
        </w:rPr>
      </w:pPr>
      <w:r>
        <w:rPr>
          <w:sz w:val="28"/>
          <w:szCs w:val="28"/>
        </w:rPr>
        <w:t xml:space="preserve">при секретаре </w:t>
        <w:tab/>
        <w:tab/>
        <w:tab/>
        <w:tab/>
        <w:tab/>
        <w:tab/>
        <w:tab/>
        <w:t>Гладчук М.М.,</w:t>
      </w:r>
    </w:p>
    <w:p>
      <w:pPr>
        <w:pStyle w:val="Normal"/>
        <w:ind w:firstLine="720"/>
        <w:jc w:val="both"/>
        <w:rPr>
          <w:sz w:val="28"/>
          <w:szCs w:val="28"/>
        </w:rPr>
      </w:pPr>
      <w:r>
        <w:rPr>
          <w:sz w:val="28"/>
          <w:szCs w:val="28"/>
        </w:rPr>
        <w:t>с участием представителя истца фио,</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Шалапиной Ритте Борисовне, третье лицо: наименование организации городского округа Евпатория Республики Крым, о взыскании задолженности за потреблённую тепловую энергию, </w:t>
      </w:r>
    </w:p>
    <w:p>
      <w:pPr>
        <w:pStyle w:val="Normal"/>
        <w:ind w:firstLine="720"/>
        <w:jc w:val="both"/>
        <w:rPr>
          <w:sz w:val="28"/>
          <w:szCs w:val="28"/>
        </w:rPr>
      </w:pPr>
      <w:r>
        <w:rPr>
          <w:sz w:val="28"/>
          <w:szCs w:val="28"/>
        </w:rPr>
        <w:tab/>
        <w:t xml:space="preserve">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сентября 2020 год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обратилось к мировому судье судебного участка №43 Евпаторийского судебного района (городской округ Евпатория) с иском к Шалапиной Р.Б. о взыскании задолженности за потребленную тепловую энергию за период с 1 марта 2018 года по 30 апреля 2020 года в размере 14 573 руб. 95 коп. (четырнадцать тысяч пятьсот семьдесят три рубля 95копеек).</w:t>
      </w:r>
    </w:p>
    <w:p>
      <w:pPr>
        <w:pStyle w:val="Normal"/>
        <w:ind w:firstLine="720"/>
        <w:jc w:val="both"/>
        <w:rPr>
          <w:sz w:val="28"/>
          <w:szCs w:val="28"/>
        </w:rPr>
      </w:pPr>
      <w:r>
        <w:rPr>
          <w:sz w:val="28"/>
          <w:szCs w:val="28"/>
        </w:rPr>
        <w:t>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 Шалапина Р.Б. является потребителем тепловой энергии, проживает в квартире многоквартирного жилого дома, подключенного к системе централизованного теплоснабжения и расположенной по адресу : адрес. Не 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своих обязательств по оплате потребленной тепловой энергии, у него образовалась задолженность за период с 1 марта 2018 года по 30 апреля 2020 года в размере 14 573 руб. 95 коп. (четырнадцать тысяч пятьсот семьдесят три рубля 95копеек), которую просят взыскать.</w:t>
      </w:r>
    </w:p>
    <w:p>
      <w:pPr>
        <w:pStyle w:val="Normal"/>
        <w:ind w:firstLine="720"/>
        <w:jc w:val="both"/>
        <w:rPr>
          <w:sz w:val="28"/>
          <w:szCs w:val="28"/>
        </w:rPr>
      </w:pPr>
      <w:r>
        <w:rPr>
          <w:sz w:val="28"/>
          <w:szCs w:val="28"/>
        </w:rPr>
        <w:t>Определением суда от 12 октября 2020 года к участию в деле в качестве третьего лица, не заявляющего самостоятельных требований на предмет спора, привлечено наименование организации городского округа Евпатория Республики Крым (л.д.49).</w:t>
      </w:r>
    </w:p>
    <w:p>
      <w:pPr>
        <w:pStyle w:val="Normal"/>
        <w:ind w:firstLine="720"/>
        <w:jc w:val="both"/>
        <w:rPr>
          <w:sz w:val="28"/>
          <w:szCs w:val="28"/>
        </w:rPr>
      </w:pPr>
      <w:r>
        <w:rPr>
          <w:sz w:val="28"/>
          <w:szCs w:val="28"/>
        </w:rPr>
        <w:t xml:space="preserve">В судебном заседании представитель истца по доверенности – фио исковые требования поддержала, просила удовлетворить их  в полном объеме, взыскать с ответчик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задолженность за потребленную тепловую энергию за период с 1 марта 2018 года по 30 апреля 2020 года в  размере 14 573 руб. 95 коп. (четырнадцать тысяч пятьсот семьдесят три рубля 95копеек). Пояснила в соответствии с изложенным в исковом заявлении. Дополнила, что ответчик находится на прямом абонентском обслуживании с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Евпатории. Начисление происходит по установленным тарифам, с учетом льготы, которой пользуется ответчик, как вдова военнослужащего. В доме, в котором находится квартира ответчика в каждом подъезде стоит прибор учета теплоэнергии. Горячей воды в доме нет, начисление производится только за тепловую энергию. Также пояснила, что в апреле 2020 года судебные приставы исполнили решение мирового судьи по делу № 02-0413/43/2018 от 25 июня 2018 года о взыскании с Шалапиной Р.Б. задолженности за потребленную тепловую энергию за предыдущий период  в размере 10 625 руб. 63 коп. (десять тысяч шестьсот двадцать пять рублей 63 копейки), указанная сумма отражена в справке по договору. От ответчика никаких оплат за спорный период не поступало. На качество оказываемых услуг ответчик в спорный период не жаловалась. Договор письменный между сторонами не заключен, однако считает, что у ответчика возникли обязательства по оплате за услуги теплоснабжения в связи с фактическим потреблением тепловой энергии. </w:t>
      </w:r>
    </w:p>
    <w:p>
      <w:pPr>
        <w:pStyle w:val="Normal"/>
        <w:ind w:firstLine="720"/>
        <w:jc w:val="both"/>
        <w:rPr>
          <w:sz w:val="28"/>
          <w:szCs w:val="28"/>
        </w:rPr>
      </w:pPr>
      <w:r>
        <w:rPr>
          <w:sz w:val="28"/>
          <w:szCs w:val="28"/>
        </w:rPr>
        <w:t xml:space="preserve">Ответчик Шалапина Р.Б. в судебное заседание не явилась. О дне, времени и месте рассмотрения дела извещена надлежащим образом, что подтверждается распиской в материалах дела (л.д.124). О причине неявки суд в известность не поставила. С ходатайством об отложении рассмотрения дела в суд либо заявлением о рассмотрении дела в ее отсутствие не обращалась. </w:t>
      </w:r>
    </w:p>
    <w:p>
      <w:pPr>
        <w:pStyle w:val="Normal"/>
        <w:ind w:firstLine="720"/>
        <w:jc w:val="both"/>
        <w:rPr>
          <w:sz w:val="28"/>
          <w:szCs w:val="28"/>
        </w:rPr>
      </w:pPr>
      <w:r>
        <w:rPr>
          <w:sz w:val="28"/>
          <w:szCs w:val="28"/>
        </w:rPr>
        <w:t>С учетом мнения представителя истца, суд рассматривает дело в отсутствие ответчика, что соответствует требованиям ч.4 ст.167 ГПК РФ.</w:t>
      </w:r>
    </w:p>
    <w:p>
      <w:pPr>
        <w:pStyle w:val="Normal"/>
        <w:ind w:firstLine="720"/>
        <w:jc w:val="both"/>
        <w:rPr>
          <w:sz w:val="28"/>
          <w:szCs w:val="28"/>
        </w:rPr>
      </w:pPr>
      <w:r>
        <w:rPr>
          <w:sz w:val="28"/>
          <w:szCs w:val="28"/>
        </w:rPr>
        <w:t xml:space="preserve">Из возражений и дополнений к возражениям, поданных ответчиком 9 октября 2020 года (л.д.34-37) и 12 октября 2020 года (л.д.54) через канцелярию суда усматривается, что ответчик исковые требования не признает по следующим основаниям. С ней не заключен письменный договор на предоставление услуг по теплоснабжению. Она не проводит оплату за отопление квартиры на основании ст.542 ч.2 ГК РФ – ввиду нарушения энергоснабжающей организацией требований к качеству энергии, что заключается в чрезмерном нагреве до + 26 градусов жилого помещения и отсутствии отопления мест общего пользования (температура в холле коридора + 17 градусов). Места общего пользования не отапливаются из-за вмешательства в архитектурный проект внутридомовой сети. Филиал  Государственное Унитарное Предприятие Республики Крым «Крымтеплокоммунэнерго» не является юридическим лицом и не может осуществлять коммерческую деятельность. Истцом не предоставлен расчет задолженности с учетом того, что службой судебных приставов была установлена задолженность на 11 ноября 2019 года в размере 11 050 руб. 65 коп. и была взыскана с ответчика. В результате остается задолженность за пять месяцев.  Также полагает, что расчеты не верны, поскольку за основу должна браться вся площадь дома, а не площадь по подъездам и дом должен потреблять не более 10 Гкал. </w:t>
      </w:r>
    </w:p>
    <w:p>
      <w:pPr>
        <w:pStyle w:val="Normal"/>
        <w:ind w:firstLine="720"/>
        <w:jc w:val="both"/>
        <w:rPr>
          <w:sz w:val="28"/>
          <w:szCs w:val="28"/>
        </w:rPr>
      </w:pPr>
      <w:r>
        <w:rPr>
          <w:sz w:val="28"/>
          <w:szCs w:val="28"/>
        </w:rPr>
        <w:t>Представитель наименование организации городского округа Евпатория Республики Крым в судебное заседание не явился, направил заявление о рассмотрении дела в его отсутствие.</w:t>
      </w:r>
    </w:p>
    <w:p>
      <w:pPr>
        <w:pStyle w:val="Normal"/>
        <w:ind w:firstLine="720"/>
        <w:jc w:val="both"/>
        <w:rPr>
          <w:sz w:val="28"/>
          <w:szCs w:val="28"/>
        </w:rPr>
      </w:pPr>
      <w:r>
        <w:rPr>
          <w:sz w:val="28"/>
          <w:szCs w:val="28"/>
        </w:rPr>
        <w:t>С учетом мнения представителя истца, суд рассматривает дело в отсутствие представителя наименование организации городского округа Евпатория Республики Крым, что отвечает требованиям ст.167 ч.5 ГПК РФ.</w:t>
      </w:r>
    </w:p>
    <w:p>
      <w:pPr>
        <w:pStyle w:val="Normal"/>
        <w:ind w:firstLine="720"/>
        <w:jc w:val="both"/>
        <w:rPr>
          <w:sz w:val="28"/>
          <w:szCs w:val="28"/>
        </w:rPr>
      </w:pPr>
      <w:r>
        <w:rPr>
          <w:sz w:val="28"/>
          <w:szCs w:val="28"/>
        </w:rPr>
        <w:t>Из письменных пояснений по делу, поданных представителем наименование организации городского округа Евпатория Республики Крым фио 16 октября 2020 года через канцелярию суда (л.д.68-69), усматривается, что исковые требования она считает обоснованными и подлежащими удовлетворению. С 1 апреля 2015 года многоквартирный жилой дом по адрес в адрес, в котором расположена квартира ответчика, на основании общего собрания собственников помещений дома, находится в управлении наименование организации городского округа Евпатория Республики Крым. Договорные отношения между наименование организации городского округа Евпатория Республики Крым и ГУП РК «Крымтеплокоммунэнерго» на поставку тепловой энергии на отопление помещений дома №43 по адрес в адрес отсутствуют, как отсутствуют договорные отношения между наименование организации городского округа Евпатория Республики Крым и Шалапиной Р.Б. на предоставление коммунальной услуги по поставке тепловой энергии для обогрева ее жилого помещения.  В многоквартирном доме №43 по адрес в адрес имеются внутридомовые инженерные коммуникации и оборудование, обеспечивающее предоставление потребителям всех коммунальных услуг, в том числе центролизованное отопление. Поставка коммунальной услуги по отоплению собственникам и нанимателям помещений в доме №43 по адрес осуществляется истцом по прямым договорам с потребителями, расчеты за потребляемую тепловую энергию производятся абонентским отделом истца. наименование организации городского округа Евпатория Республики Крым совместно с представителями Евпаторийского филиала ГУП РК «Крымтеплокоммунэнерго» ежегодно проводится подготовка дома к отопительному сезону. На момент принятия дома в управление, в трёх подъездах дома находилось три узла учета тепла, показания с которых снимаются представителями управляющей компании и представителями Крымтеплокоммунэнерго, составляются соответствующие акты. Заявления от ответчика об отсутствии отопления или жалобы на некачественное отопление за спорный период в МУП не поступало.</w:t>
      </w:r>
    </w:p>
    <w:p>
      <w:pPr>
        <w:pStyle w:val="Normal"/>
        <w:ind w:firstLine="720"/>
        <w:jc w:val="both"/>
        <w:rPr>
          <w:sz w:val="28"/>
          <w:szCs w:val="28"/>
        </w:rPr>
      </w:pPr>
      <w:r>
        <w:rPr>
          <w:sz w:val="28"/>
          <w:szCs w:val="28"/>
        </w:rPr>
        <w:t>Выслушав представителя истца, исследовав материалы дела, допросив в качестве свидетелей фио, фио, суд считает исковые требования обоснованными и подлежащими удовлетворению исходя из следующего.</w:t>
      </w:r>
    </w:p>
    <w:p>
      <w:pPr>
        <w:pStyle w:val="Normal"/>
        <w:ind w:firstLine="720"/>
        <w:jc w:val="both"/>
        <w:rPr>
          <w:sz w:val="28"/>
          <w:szCs w:val="28"/>
        </w:rPr>
      </w:pPr>
      <w:r>
        <w:rPr>
          <w:sz w:val="28"/>
          <w:szCs w:val="28"/>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является производителем и поставщиком тепловой энергии в г. Евпатория. </w:t>
      </w:r>
    </w:p>
    <w:p>
      <w:pPr>
        <w:pStyle w:val="Normal"/>
        <w:ind w:firstLine="720"/>
        <w:jc w:val="both"/>
        <w:rPr>
          <w:sz w:val="28"/>
          <w:szCs w:val="28"/>
        </w:rPr>
      </w:pPr>
      <w:r>
        <w:rPr>
          <w:sz w:val="28"/>
          <w:szCs w:val="28"/>
        </w:rPr>
        <w:t>В силу абзаца 17 пункта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 354 «О предоставлении коммунальных услуг собственникам и пользователям помещений в многоквартирных домах и жилых домов» (далее – Правила) исполнителем коммунальных услуг является юридическое лицо независимо от организационно-правовой формы или индивидуальный предприниматель, предоставляющие потребителю коммунальные услуги. Исполнителем коммунальных услуг может выступать как управляющая организация, так и ресурсоснабжающая организация (пункт 8 Правил).</w:t>
      </w:r>
    </w:p>
    <w:p>
      <w:pPr>
        <w:pStyle w:val="Normal"/>
        <w:ind w:firstLine="720"/>
        <w:jc w:val="both"/>
        <w:rPr>
          <w:sz w:val="28"/>
          <w:szCs w:val="28"/>
        </w:rPr>
      </w:pPr>
      <w:r>
        <w:rPr>
          <w:sz w:val="28"/>
          <w:szCs w:val="28"/>
        </w:rPr>
        <w:t>В соответствии с положениями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 124 (далее - Правила № 124) исполнителями по подпунктам 6, 8, 9, 10 Правил предоставления коммунальных услуг могут быть: управляющая организация; товарищество собственников жилья; жилищный, жилищно-строительный, иной специализированный потребительский кооператив; ресурсоснабжающая организация.</w:t>
      </w:r>
    </w:p>
    <w:p>
      <w:pPr>
        <w:pStyle w:val="Normal"/>
        <w:ind w:firstLine="720"/>
        <w:jc w:val="both"/>
        <w:rPr>
          <w:sz w:val="28"/>
          <w:szCs w:val="28"/>
        </w:rPr>
      </w:pPr>
      <w:r>
        <w:rPr>
          <w:sz w:val="28"/>
          <w:szCs w:val="28"/>
        </w:rPr>
        <w:t>По смыслу приведенных правовых положений управляющая компания должна предоставлять коммунальные услуги на основании договора с ресурсоснабжающей организацией. Договоры с ресурсоснабжающей организацией о предоставлении коммунальных услуг заключаются на неопределенный срок (пункт 21 Правил).</w:t>
      </w:r>
    </w:p>
    <w:p>
      <w:pPr>
        <w:pStyle w:val="Normal"/>
        <w:ind w:firstLine="720"/>
        <w:jc w:val="both"/>
        <w:rPr>
          <w:sz w:val="28"/>
          <w:szCs w:val="28"/>
        </w:rPr>
      </w:pPr>
      <w:r>
        <w:rPr>
          <w:sz w:val="28"/>
          <w:szCs w:val="28"/>
        </w:rPr>
        <w:t>Таким образом, чтобы реализовать функцию исполнителя коммунальных услуг, управляющей компании необходимо заключить договоры ресурсоснабжения с ресурсоснабжающими организациями (пункт 13 Правил). Такие договоры заключаются в соответствии с Правилами заключения договоров с ресурсоснабжающими организациями.</w:t>
      </w:r>
    </w:p>
    <w:p>
      <w:pPr>
        <w:pStyle w:val="Normal"/>
        <w:ind w:firstLine="720"/>
        <w:jc w:val="both"/>
        <w:rPr>
          <w:sz w:val="28"/>
          <w:szCs w:val="28"/>
        </w:rPr>
      </w:pPr>
      <w:r>
        <w:rPr>
          <w:sz w:val="28"/>
          <w:szCs w:val="28"/>
        </w:rPr>
        <w:t>Вместе с тем, из письменных пояснений представителя  наименование организации городского округа Евпатория Республики Крым, договор ресурсоснабжения между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Евпатории и наименование организации городского адрес не заключался.</w:t>
      </w:r>
    </w:p>
    <w:p>
      <w:pPr>
        <w:pStyle w:val="Normal"/>
        <w:ind w:firstLine="720"/>
        <w:jc w:val="both"/>
        <w:rPr>
          <w:sz w:val="28"/>
          <w:szCs w:val="28"/>
        </w:rPr>
      </w:pPr>
      <w:r>
        <w:rPr>
          <w:sz w:val="28"/>
          <w:szCs w:val="28"/>
        </w:rPr>
        <w:t>Таким образом, предоставление коммунальных услуг по поставке тепловой энергии непосредственно собственникам жилых помещений в многоквартирном доме, расположенном в адрес спорный период осуществлялось непосредственно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Евпатории. Доказательств иного суду не представлено.</w:t>
      </w:r>
    </w:p>
    <w:p>
      <w:pPr>
        <w:pStyle w:val="Normal"/>
        <w:ind w:firstLine="720"/>
        <w:jc w:val="both"/>
        <w:rPr>
          <w:sz w:val="28"/>
          <w:szCs w:val="28"/>
        </w:rPr>
      </w:pPr>
      <w:r>
        <w:rPr>
          <w:sz w:val="28"/>
          <w:szCs w:val="28"/>
        </w:rPr>
        <w:t>Доводы ответчика, изложенные в письменных возражениях, о том, что Евпаторийский филиал ГУП РК «Крымтеплокоммунэнерго» не является юридическим лицом в связи с чем не может осуществлять коммерческую деятельность, судом не принимается поскольку в соответствии с положениями раздела 6 Устава Государственного Унитарного Предприятия Республики Крым «Крымтеплокоммунэнерго», утвержденного приказом Министерства жилищно-коммунального хозяйства Республики Крым от 8 августа 2014 года и размещенного на официальном сайте Государственного Унитарного Предприятия Республики Крым «Крымтеплокоммунэнерго» в сети интернет, обособленные подразделения (филиалы) Предприятия не являются юридическими лицами и действуют на основании утвержденных Предприятием положений, наделяются имуществом Предприятия, осуществляют свою деятельность от имени Предприятия.</w:t>
      </w:r>
    </w:p>
    <w:p>
      <w:pPr>
        <w:pStyle w:val="Normal"/>
        <w:ind w:firstLine="720"/>
        <w:jc w:val="both"/>
        <w:rPr>
          <w:sz w:val="28"/>
          <w:szCs w:val="28"/>
        </w:rPr>
      </w:pPr>
      <w:r>
        <w:rPr>
          <w:sz w:val="28"/>
          <w:szCs w:val="28"/>
        </w:rPr>
        <w:t>Судом установлено, что ответчик Шалапина Р.Б. зарегистрирована и проживает в квартире № 8 дома № 43 по адрес в адрес, которая принадлежит ей на праве собственности в целом, что подтверждается материалами дела (л.д.30-33,61) и не оспаривается ответчиком.</w:t>
      </w:r>
    </w:p>
    <w:p>
      <w:pPr>
        <w:pStyle w:val="Normal"/>
        <w:ind w:firstLine="720"/>
        <w:jc w:val="both"/>
        <w:rPr>
          <w:sz w:val="28"/>
          <w:szCs w:val="28"/>
        </w:rPr>
      </w:pPr>
      <w:r>
        <w:rPr>
          <w:sz w:val="28"/>
          <w:szCs w:val="28"/>
        </w:rPr>
        <w:t xml:space="preserve">Согласно Справки по договору сумма задолженности ответчика  по коммунальным услугам по теплоснабжению за период с 1 марта 2018 года по 30 апреля 2020 года составила 14 573 руб. 95 коп. (четырнадцать тысяч пятьсот семьдесят три рубля 95копеек) (л.д.4). </w:t>
      </w:r>
    </w:p>
    <w:p>
      <w:pPr>
        <w:pStyle w:val="Normal"/>
        <w:ind w:firstLine="720"/>
        <w:jc w:val="both"/>
        <w:rPr>
          <w:sz w:val="28"/>
          <w:szCs w:val="28"/>
        </w:rPr>
      </w:pPr>
      <w:r>
        <w:rPr>
          <w:sz w:val="28"/>
          <w:szCs w:val="28"/>
        </w:rPr>
        <w:t xml:space="preserve">Расчет задолженности произведен в соответствии с тарифами на тепловую энергию, поставляемую потребителям ГУП РК «Крымтеплокоммунэнерго», установленными приказами Государственного комитета по ценам и тарифам Республики Крым в спорный период и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 соответствующими в период возникновения задолженности изменениями) (п.42.1). Доводов, свидетельствующих о неправильном расчете задолженности ответчиком  не приведено. </w:t>
      </w:r>
    </w:p>
    <w:p>
      <w:pPr>
        <w:pStyle w:val="Normal"/>
        <w:ind w:firstLine="720"/>
        <w:jc w:val="both"/>
        <w:rPr>
          <w:sz w:val="28"/>
          <w:szCs w:val="28"/>
        </w:rPr>
      </w:pPr>
      <w:r>
        <w:rPr>
          <w:sz w:val="28"/>
          <w:szCs w:val="28"/>
        </w:rPr>
        <w:t xml:space="preserve">Из пояснений представителя истца, ответа директора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фио на имя генерального директора Государственного Унитарного Предприятия Республики Крым «Крымтеплокоммунэнерго» фио (л.д.113), а также пояснений допрошенной в судебном заседании в качестве свидетеля специалиста по учету 2-й категории абонентского отдела ГУП РК «Крымтеплокоммунэнерго» фио, усматривается, что начисление ответчику в спорный период происходило по установленным тарифам, с учетом льготы, которой пользуется ответчик, как вдова военнослужащего, с учетом нормативов потребления, установленных Постановление Совета министров Республики Крым от 19 марта 2018 № 116 «О региональных стандартах стоимости жилищно-коммунальных услуг на одного члена семьи для семей разной численности, применяемых при определении прав граждан на получение субсидий и мер социальной поддержки на оплату жилого помещения и коммунальных услуг в Республике Крым, на 2018 год», а также  Постановления Совета министров Республики Крым №260 от 13 мая 2015 года «Об установлении норм пользования жилищно-коммунальными услугами гражданами, которые имеют право на меры социальной поддержки по их оплате, и внесение изменений в постановление Совета министров Республики Крым от 25 сентября 2014 года №354». </w:t>
      </w:r>
    </w:p>
    <w:p>
      <w:pPr>
        <w:pStyle w:val="Normal"/>
        <w:ind w:firstLine="720"/>
        <w:jc w:val="both"/>
        <w:rPr>
          <w:sz w:val="28"/>
          <w:szCs w:val="28"/>
        </w:rPr>
      </w:pPr>
      <w:r>
        <w:rPr>
          <w:sz w:val="28"/>
          <w:szCs w:val="28"/>
        </w:rPr>
        <w:t>При этом, до 1 января 2019 года размер платы за коммунальную услугу по отоплению производился по формуле 3 приложения №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354), а с 1 января 2019 года, в соответствии с изменениями, внесенными в Правила №354 Постановлением Правительства РФ от 28 декабря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по формулам 3 и 3(6).</w:t>
      </w:r>
    </w:p>
    <w:p>
      <w:pPr>
        <w:pStyle w:val="Normal"/>
        <w:ind w:firstLine="720"/>
        <w:jc w:val="both"/>
        <w:rPr>
          <w:sz w:val="28"/>
          <w:szCs w:val="28"/>
        </w:rPr>
      </w:pPr>
      <w:r>
        <w:rPr>
          <w:sz w:val="28"/>
          <w:szCs w:val="28"/>
        </w:rPr>
        <w:t>Доводы ответчика о том, что расчет задолженности должен быть произведен с учетом того, что службой судебных приставов была установлена задолженность на 11 ноября 2019 года в размере 11 050 руб. 65 коп. и была взыскана с ответчика, судом не принимается в связи со следующим.</w:t>
      </w:r>
    </w:p>
    <w:p>
      <w:pPr>
        <w:pStyle w:val="Normal"/>
        <w:ind w:firstLine="720"/>
        <w:jc w:val="both"/>
        <w:rPr>
          <w:sz w:val="28"/>
          <w:szCs w:val="28"/>
        </w:rPr>
      </w:pPr>
      <w:r>
        <w:rPr>
          <w:sz w:val="28"/>
          <w:szCs w:val="28"/>
        </w:rPr>
        <w:t>Судом установлено, что 25 июня 2018 года решением мирового судьи судебного участка №43 Евпаторийского судебного района (городской округ Евпатория) с Шалапиной Р.Б.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взыскана задолженность за потребленную тепловую энергию за период с 1 января 2015 года по 28 февраля 2018 года в пределах срока исковой давности в размере 10 625 руб. 63 коп. (десять тысяч шестьсот двадцать пять рублей 63 копейки), а также расходы по уплате государственной пошлины в пределах удовлетворенных требований в  размере 425 руб. 02 коп. (четыреста двадцать пять рублей 02 копейки) (л.д.133-135). Решение суда вступило в законную силу 4 августа 2018 года.</w:t>
      </w:r>
    </w:p>
    <w:p>
      <w:pPr>
        <w:pStyle w:val="Normal"/>
        <w:ind w:firstLine="720"/>
        <w:jc w:val="both"/>
        <w:rPr>
          <w:sz w:val="28"/>
          <w:szCs w:val="28"/>
        </w:rPr>
      </w:pPr>
      <w:r>
        <w:rPr>
          <w:sz w:val="28"/>
          <w:szCs w:val="28"/>
        </w:rPr>
        <w:t>Из копии постановления о возбуждении исполнительного производства от 11 ноября 2019 года, предоставленной ответчиком (л.д.42), усматривается, что указанное исполнительное производство возбуждено на основании исполнительного листа №ВС 078012393 от 30 ноября 2018 года, выданного судебным участком № 43 Евпаторийского судебного района  Республики Крым по делу № 02-0413/43/2018 от 4 августа 2018 года.</w:t>
      </w:r>
    </w:p>
    <w:p>
      <w:pPr>
        <w:pStyle w:val="Normal"/>
        <w:ind w:firstLine="720"/>
        <w:jc w:val="both"/>
        <w:rPr>
          <w:sz w:val="28"/>
          <w:szCs w:val="28"/>
        </w:rPr>
      </w:pPr>
      <w:r>
        <w:rPr>
          <w:sz w:val="28"/>
          <w:szCs w:val="28"/>
        </w:rPr>
        <w:t>Указание в постановлении о возбуждении исполнительного производства на наличие задолженности по состоянию на 11 ноября 2019 года в размере 11 050 руб. 65 коп. свидетельствует о том, что на момент возбуждения исполнительного производства, имевшего место 11 ноября 2019 года, задолженность ответчика по решению суда от 25 июня 2018 года составляла  11 050 руб. 65 коп. (10 625 руб. 63 коп., а также расходы по уплате государственной пошлины в  размере 425 руб. 02 коп.). К текущей задолженности ответчика Шалапиной Р.Б. за потреблённую тепловую энергию за период с 1 марта 2018 года по 30 апреля 2020 года, указанная в постановлении судебного пристава-исполнителя задолженность, отношения не имеет.</w:t>
      </w:r>
    </w:p>
    <w:p>
      <w:pPr>
        <w:pStyle w:val="Normal"/>
        <w:ind w:firstLine="720"/>
        <w:jc w:val="both"/>
        <w:rPr>
          <w:sz w:val="28"/>
          <w:szCs w:val="28"/>
        </w:rPr>
      </w:pPr>
      <w:r>
        <w:rPr>
          <w:sz w:val="28"/>
          <w:szCs w:val="28"/>
        </w:rPr>
        <w:t>Кроме того, из содержания справки по договору (л.д.4) усматривается, что в апреле 2020 года поступил платеж в размере задолженности по решению суда от 25 июня 2018 года - 10 625 руб. 63 коп.</w:t>
      </w:r>
    </w:p>
    <w:p>
      <w:pPr>
        <w:pStyle w:val="Normal"/>
        <w:ind w:firstLine="720"/>
        <w:jc w:val="both"/>
        <w:rPr>
          <w:sz w:val="28"/>
          <w:szCs w:val="28"/>
        </w:rPr>
      </w:pPr>
      <w:r>
        <w:rPr>
          <w:sz w:val="28"/>
          <w:szCs w:val="28"/>
        </w:rPr>
        <w:t xml:space="preserve">Как пояснил представитель истца в судебном заседании, указанная сумма была перечислена судебным приставом-исполнителем, в рамках исполнительного производства. </w:t>
      </w:r>
    </w:p>
    <w:p>
      <w:pPr>
        <w:pStyle w:val="Normal"/>
        <w:ind w:firstLine="720"/>
        <w:jc w:val="both"/>
        <w:rPr>
          <w:sz w:val="28"/>
          <w:szCs w:val="28"/>
        </w:rPr>
      </w:pPr>
      <w:r>
        <w:rPr>
          <w:sz w:val="28"/>
          <w:szCs w:val="28"/>
        </w:rPr>
        <w:t>Также судом установлено, что согласно актов готовности к отопительному периоду за 2017, 2018, дата жилой дом по адрес адрес готов к отопительному сезону (л. д. 5,6,7).</w:t>
      </w:r>
    </w:p>
    <w:p>
      <w:pPr>
        <w:pStyle w:val="Normal"/>
        <w:ind w:firstLine="720"/>
        <w:jc w:val="both"/>
        <w:rPr>
          <w:sz w:val="28"/>
          <w:szCs w:val="28"/>
        </w:rPr>
      </w:pPr>
      <w:r>
        <w:rPr>
          <w:sz w:val="28"/>
          <w:szCs w:val="28"/>
        </w:rPr>
        <w:t>Доводы ответчика относительно отсутствия между сторонами договорных правоотношений судом приняты быть не могут в связи со следующим.</w:t>
      </w:r>
    </w:p>
    <w:p>
      <w:pPr>
        <w:pStyle w:val="Normal"/>
        <w:ind w:firstLine="720"/>
        <w:jc w:val="both"/>
        <w:rPr>
          <w:sz w:val="28"/>
          <w:szCs w:val="28"/>
        </w:rPr>
      </w:pPr>
      <w:r>
        <w:rPr>
          <w:sz w:val="28"/>
          <w:szCs w:val="28"/>
        </w:rPr>
        <w:t>Так, письменный договор на предоставление услуг по теплоснабжению между истцом и ответчиками действительно  не заключен.</w:t>
      </w:r>
    </w:p>
    <w:p>
      <w:pPr>
        <w:pStyle w:val="Normal"/>
        <w:ind w:firstLine="720"/>
        <w:jc w:val="both"/>
        <w:rPr>
          <w:sz w:val="28"/>
          <w:szCs w:val="28"/>
        </w:rPr>
      </w:pPr>
      <w:r>
        <w:rPr>
          <w:sz w:val="28"/>
          <w:szCs w:val="28"/>
        </w:rPr>
        <w:t>Однако, как следует из материалов дела, на имя Шалапиной Р.Б. оформлен и открыт лицевой счет для контроля и оплаты услуг, которые предоставляет истец, что свидетельствует о существовании правоотношений по оказанию услуг по теплоснабжению и пользованию такими услугами.</w:t>
      </w:r>
    </w:p>
    <w:p>
      <w:pPr>
        <w:pStyle w:val="Normal"/>
        <w:ind w:firstLine="720"/>
        <w:jc w:val="both"/>
        <w:rPr>
          <w:sz w:val="28"/>
          <w:szCs w:val="28"/>
        </w:rPr>
      </w:pPr>
      <w:r>
        <w:rPr>
          <w:sz w:val="28"/>
          <w:szCs w:val="28"/>
        </w:rPr>
        <w:t>Таким образом, отсутствие договора на теплоснабжение между предприятием и собственником квартиры фактически не освобождает последнего от обязанности оплачивать предоставленные услуги.</w:t>
      </w:r>
    </w:p>
    <w:p>
      <w:pPr>
        <w:pStyle w:val="Normal"/>
        <w:ind w:firstLine="720"/>
        <w:jc w:val="both"/>
        <w:rPr>
          <w:sz w:val="28"/>
          <w:szCs w:val="28"/>
        </w:rPr>
      </w:pPr>
      <w:r>
        <w:rPr>
          <w:sz w:val="28"/>
          <w:szCs w:val="28"/>
        </w:rPr>
        <w:t xml:space="preserve">Кроме того, 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ind w:firstLine="720"/>
        <w:jc w:val="both"/>
        <w:rPr>
          <w:sz w:val="28"/>
          <w:szCs w:val="28"/>
        </w:rPr>
      </w:pPr>
      <w:r>
        <w:rPr>
          <w:sz w:val="28"/>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ind w:firstLine="720"/>
        <w:jc w:val="both"/>
        <w:rPr>
          <w:sz w:val="28"/>
          <w:szCs w:val="28"/>
        </w:rPr>
      </w:pPr>
      <w:r>
        <w:rPr>
          <w:sz w:val="28"/>
          <w:szCs w:val="28"/>
        </w:rPr>
        <w:t xml:space="preserve">  </w:t>
      </w:r>
      <w:r>
        <w:rPr>
          <w:sz w:val="28"/>
          <w:szCs w:val="28"/>
        </w:rPr>
        <w:t xml:space="preserve">Таким образом, не смотря на то обстоятельство, что договор на предоставление услуг по теплоснабжению между истцом и Шалапиной Р.Б. не заключен, суд считает, что у ответчика возникли обязательства по оплате за услуги по теплоснабжению, в связи с фактическим потреблением тепловой энергии. </w:t>
      </w:r>
    </w:p>
    <w:p>
      <w:pPr>
        <w:pStyle w:val="Normal"/>
        <w:ind w:firstLine="720"/>
        <w:jc w:val="both"/>
        <w:rPr>
          <w:sz w:val="28"/>
          <w:szCs w:val="28"/>
        </w:rPr>
      </w:pPr>
      <w:r>
        <w:rPr>
          <w:sz w:val="28"/>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720"/>
        <w:jc w:val="both"/>
        <w:rPr>
          <w:sz w:val="28"/>
          <w:szCs w:val="28"/>
        </w:rPr>
      </w:pPr>
      <w:r>
        <w:rPr>
          <w:sz w:val="28"/>
          <w:szCs w:val="28"/>
        </w:rPr>
        <w:t>Согласно ч. 1 ст. 543 ГК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ind w:firstLine="720"/>
        <w:jc w:val="both"/>
        <w:rPr>
          <w:sz w:val="28"/>
          <w:szCs w:val="28"/>
        </w:rPr>
      </w:pPr>
      <w:r>
        <w:rPr>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ind w:firstLine="720"/>
        <w:jc w:val="both"/>
        <w:rPr>
          <w:sz w:val="28"/>
          <w:szCs w:val="28"/>
        </w:rPr>
      </w:pPr>
      <w:r>
        <w:rPr>
          <w:sz w:val="28"/>
          <w:szCs w:val="28"/>
        </w:rPr>
        <w:t>Плата за тепловую энергию входит в структуру коммунальных услуг, а поэтому обязанность потребителя по её оплате также предусмотрена ст. ст. 153, 154 ЖК РФ.</w:t>
      </w:r>
    </w:p>
    <w:p>
      <w:pPr>
        <w:pStyle w:val="Normal"/>
        <w:ind w:firstLine="720"/>
        <w:jc w:val="both"/>
        <w:rPr>
          <w:sz w:val="28"/>
          <w:szCs w:val="28"/>
        </w:rPr>
      </w:pPr>
      <w:r>
        <w:rPr>
          <w:sz w:val="28"/>
          <w:szCs w:val="28"/>
        </w:rPr>
        <w:t>В силу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720"/>
        <w:jc w:val="both"/>
        <w:rPr>
          <w:sz w:val="28"/>
          <w:szCs w:val="28"/>
        </w:rPr>
      </w:pPr>
      <w:r>
        <w:rPr>
          <w:sz w:val="28"/>
          <w:szCs w:val="28"/>
        </w:rPr>
        <w:t xml:space="preserve">Доводы ответчика относительно ненадлежащего качества поставляемой тепловой энергии и неправильном применении отапливаемой площади, также не могут быть приняты судом, поскольку доказательств того, что ответчик обращался в Государственное унитарное предприятие Республики Крым «Крымтеплокоммунэнерго» в лице филиала Государственного унитарного предприятия «Крымтеплокоммунэнерго» в г. Евпатории по поводу некачественного оказания услуг, а также ставил вопрос о производстве перерасчета за отопление в связи с неправильным применением отапливаемой площади, при расчете начислений оплаты, суду не представлено. </w:t>
      </w:r>
    </w:p>
    <w:p>
      <w:pPr>
        <w:pStyle w:val="Normal"/>
        <w:ind w:firstLine="720"/>
        <w:jc w:val="both"/>
        <w:rPr>
          <w:sz w:val="28"/>
          <w:szCs w:val="28"/>
        </w:rPr>
      </w:pPr>
      <w:r>
        <w:rPr>
          <w:sz w:val="28"/>
          <w:szCs w:val="28"/>
        </w:rPr>
        <w:t>Утверждение ответчика о том, что демонтаж отопительных приборов в подъезде, в котором расположена её квартира, влияет на качество поставляемого тепла и на расчет, не нашло своего подтверждения в судебном заседании.</w:t>
      </w:r>
    </w:p>
    <w:p>
      <w:pPr>
        <w:pStyle w:val="Normal"/>
        <w:ind w:firstLine="720"/>
        <w:jc w:val="both"/>
        <w:rPr>
          <w:sz w:val="28"/>
          <w:szCs w:val="28"/>
        </w:rPr>
      </w:pPr>
      <w:r>
        <w:rPr>
          <w:sz w:val="28"/>
          <w:szCs w:val="28"/>
        </w:rPr>
        <w:t>Из пояснений допрошенного в судебном заседании в качестве свидетеля начальника участка наименование организации фио, отопительную систему в подъезде Шалапиной Р.Б. не демонтировали, а по заявлению жителей, лет 6-7 назад, еще при Украине поставили заглушки, чтобы меньше расходовать тепла и соответственно меньше оплачивать. Жалобы от жителей дома, в том числе и от Шалапиной Р.Б.  на некачественные услуги в наименование организации не поступали.</w:t>
      </w:r>
    </w:p>
    <w:p>
      <w:pPr>
        <w:pStyle w:val="Normal"/>
        <w:ind w:firstLine="720"/>
        <w:jc w:val="both"/>
        <w:rPr>
          <w:sz w:val="28"/>
          <w:szCs w:val="28"/>
        </w:rPr>
      </w:pPr>
      <w:r>
        <w:rPr>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20"/>
        <w:jc w:val="both"/>
        <w:rPr>
          <w:sz w:val="28"/>
          <w:szCs w:val="28"/>
        </w:rPr>
      </w:pPr>
      <w:r>
        <w:rPr>
          <w:sz w:val="2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sz w:val="28"/>
          <w:szCs w:val="28"/>
        </w:rPr>
      </w:pPr>
      <w:r>
        <w:rPr>
          <w:sz w:val="28"/>
          <w:szCs w:val="28"/>
        </w:rPr>
        <w:t>При наличии указанных обстоятельств, отсутствия в материалах дела доказательств оказания услуги по теплоснабжению, предоставляемой истцом ответчику ненадлежащего качества, а также отсутствие доказательств обращения Шалапиной Р.Б. к истцу по вопросу  о производстве перерасчета за отопление в связи с неправильным применением отапливаемой площади, при расчете начислений оплаты, суд приходит к выводу об обоснованности заявленных истцом требований.</w:t>
      </w:r>
    </w:p>
    <w:p>
      <w:pPr>
        <w:pStyle w:val="Normal"/>
        <w:ind w:firstLine="720"/>
        <w:jc w:val="both"/>
        <w:rPr>
          <w:sz w:val="28"/>
          <w:szCs w:val="28"/>
        </w:rPr>
      </w:pPr>
      <w:r>
        <w:rPr>
          <w:sz w:val="28"/>
          <w:szCs w:val="28"/>
        </w:rPr>
        <w:t>В соответствии ст.98 ГПК РФ государственная пошлина, которую истец уплатил при подаче искового заявления, подлежит взысканию с ответчик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в  размере 582 руб. 96 коп. (пятьсот девяносто два рубля 96 копеек).</w:t>
      </w:r>
    </w:p>
    <w:p>
      <w:pPr>
        <w:pStyle w:val="Normal"/>
        <w:ind w:firstLine="720"/>
        <w:jc w:val="both"/>
        <w:rPr>
          <w:sz w:val="28"/>
          <w:szCs w:val="28"/>
        </w:rPr>
      </w:pPr>
      <w:r>
        <w:rPr>
          <w:sz w:val="28"/>
          <w:szCs w:val="28"/>
        </w:rPr>
        <w:t xml:space="preserve">Руководствуясь ст. ст. 194–199 Гражданского процессуального кодекса Российской Федерации, мировой судья </w:t>
      </w:r>
    </w:p>
    <w:p>
      <w:pPr>
        <w:pStyle w:val="Normal"/>
        <w:ind w:firstLine="720"/>
        <w:jc w:val="both"/>
        <w:rPr>
          <w:sz w:val="28"/>
          <w:szCs w:val="28"/>
        </w:rPr>
      </w:pPr>
      <w:r>
        <w:rPr>
          <w:sz w:val="28"/>
          <w:szCs w:val="28"/>
        </w:rPr>
        <w:tab/>
        <w:tab/>
        <w:tab/>
        <w:tab/>
        <w:tab/>
        <w:t xml:space="preserve">    </w:t>
        <w:tab/>
      </w:r>
    </w:p>
    <w:p>
      <w:pPr>
        <w:pStyle w:val="Normal"/>
        <w:ind w:firstLine="720"/>
        <w:jc w:val="center"/>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Шалапиной Ритте Борисовне, третье лицо: наименование организации городского округа Евпатория Республики Крым, о взыскании задолженности за потреблённую тепловую энергию – удовлетворить. </w:t>
      </w:r>
    </w:p>
    <w:p>
      <w:pPr>
        <w:pStyle w:val="Normal"/>
        <w:ind w:firstLine="720"/>
        <w:jc w:val="both"/>
        <w:rPr>
          <w:sz w:val="28"/>
          <w:szCs w:val="28"/>
        </w:rPr>
      </w:pPr>
      <w:r>
        <w:rPr>
          <w:sz w:val="28"/>
          <w:szCs w:val="28"/>
        </w:rPr>
        <w:tab/>
        <w:t>Взыскать с Шалапиной Ритты Борисовны,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задолженность за потребленную тепловую энергию за период с 1 марта 2018 года по 30 апреля 2020 года в размере 14 573 руб. 95 коп. (четырнадцать тысяч пятьсот семьдесят три рубля 95копеек).</w:t>
      </w:r>
    </w:p>
    <w:p>
      <w:pPr>
        <w:pStyle w:val="Normal"/>
        <w:ind w:firstLine="720"/>
        <w:jc w:val="both"/>
        <w:rPr>
          <w:sz w:val="28"/>
          <w:szCs w:val="28"/>
        </w:rPr>
      </w:pPr>
      <w:r>
        <w:rPr>
          <w:sz w:val="28"/>
          <w:szCs w:val="28"/>
        </w:rPr>
        <w:t>Взыскать с Шалапиной Ритты Борисовны,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расходы по уплате государственной пошлины в размере 582 руб. 96 коп. (пятьсот девяносто два рубля 96 копеек).</w:t>
      </w:r>
    </w:p>
    <w:p>
      <w:pPr>
        <w:pStyle w:val="Normal"/>
        <w:ind w:firstLine="720"/>
        <w:jc w:val="both"/>
        <w:rPr>
          <w:sz w:val="28"/>
          <w:szCs w:val="28"/>
        </w:rPr>
      </w:pPr>
      <w:r>
        <w:rPr>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20"/>
        <w:jc w:val="both"/>
        <w:rPr>
          <w:sz w:val="28"/>
          <w:szCs w:val="28"/>
        </w:rPr>
      </w:pPr>
      <w:r>
        <w:rPr>
          <w:sz w:val="28"/>
          <w:szCs w:val="28"/>
        </w:rPr>
        <w:t>Мотивированное решение составлено 16 но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758"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