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</w:t>
      </w:r>
      <w:r>
        <w:rPr>
          <w:sz w:val="28"/>
          <w:szCs w:val="28"/>
        </w:rPr>
        <w:t>Дело № 02-129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ктября 2019 года                         </w:t>
        <w:tab/>
        <w:tab/>
        <w:t xml:space="preserve">               г. Евпато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 </w:t>
        <w:tab/>
        <w:t xml:space="preserve">Дахневич Е.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</w:t>
        <w:tab/>
        <w:tab/>
        <w:tab/>
        <w:tab/>
        <w:tab/>
        <w:t>Горносталь И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Евпатории Республики Крым к Оробинской Валентине Ильиничне, третье лицо: Оробинский Александр Николаевич о взыскании переплаченной компенсационной выпла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–199, 233-237  Гражданского процессуального кодекса Российской Федерации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Государственного учреждения – Управления Пенсионного фонда Российской Федерации в г.Евпатории Республики Крым – удовлетвор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Оробинской Валентины Ильиничны, паспортные данные), в пользу Государственного учреждения – Управления Пенсионного фонда Российской Федерации в г.Евпатории Республики Крым сумму переплаченной компенсационной выплаты в размере  4 800 руб. 00 коп. (четыре тысячи восем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робинской Валентины Ильиничны, паспортные данные), в пользу Государственного учреждения – Управления Пенсионного фонда Российской Федерации в г.Евпатории Республики Крым государственную пошлину в размере 400 руб. 00 коп. (четыреста рублей 00 копеек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