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299/43/2022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ОЧНОЕ Р Е Ш Е Н И 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октября 2022 года                                  г. Евпатория, ул. Горького, д.10/2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</w:t>
        <w:tab/>
        <w:tab/>
        <w:tab/>
        <w:tab/>
        <w:tab/>
        <w:t xml:space="preserve">Дахневич Е.Д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артнёр» к Панченковой Надежде Александровне, Курганову Виктору Владимировичу о взыскании задолженности за услуги по управлению многоквартирным домом и содержанию общего имущества в многоквартирном доме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ковые требования Общества с ограниченной ответственностью «Партнёр» к Панченковой Надежде Александровне, Курганову Виктору Владимировичу о взыскании задолженности за услуги по управлению многоквартирным домом и содержанию общего имущества в многоквартирном доме – удовлетворить частично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зыскать с Панченковой Надежды Александровны, </w:t>
      </w:r>
      <w:r>
        <w:rPr>
          <w:sz w:val="28"/>
          <w:szCs w:val="28"/>
        </w:rPr>
        <w:t xml:space="preserve">***, </w:t>
      </w:r>
      <w:r>
        <w:rPr>
          <w:rStyle w:val="2"/>
          <w:sz w:val="28"/>
          <w:szCs w:val="28"/>
        </w:rPr>
        <w:t>в пользу Общества с ограниченной ответственностью «Партнёр», ОГРН 1189112038950, место нахождения: Республика Крым, г. Евпатория ул. Им. 60-летия ВЛКСМ, д.20 помещ. 8-9,17-18, задолженность за услуги по управлению многоквартирным домом и содержанию общего имущества в многоквартирном доме, сложившуюся за период с 1 мая 2019 года по 30 апреля 2022 года в размере – 36 835 руб. 06 коп. (тридцать шесть тысяч восемьсот тридцать пять рублей 06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нченковой Надежды Александровны, </w:t>
      </w:r>
      <w:r>
        <w:rPr>
          <w:rFonts w:cs="Times New Roman" w:ascii="Times New Roman" w:hAnsi="Times New Roman"/>
          <w:sz w:val="28"/>
          <w:szCs w:val="28"/>
        </w:rPr>
        <w:t xml:space="preserve">***, </w:t>
      </w:r>
      <w:r>
        <w:rPr>
          <w:rStyle w:val="2"/>
          <w:rFonts w:cs="Times New Roman" w:ascii="Times New Roman" w:hAnsi="Times New Roman"/>
          <w:sz w:val="28"/>
          <w:szCs w:val="28"/>
        </w:rPr>
        <w:t>в пользу Общества с ограниченной ответственностью «Партнёр», ОГРН 1189112038950, место нахождения: Республика Крым, г. Евпатория ул. Им. 60-летия ВЛКСМ, д.20 помещ. 8-9,17-18</w:t>
      </w:r>
      <w:r>
        <w:rPr>
          <w:rFonts w:cs="Times New Roman" w:ascii="Times New Roman" w:hAnsi="Times New Roman"/>
          <w:sz w:val="28"/>
          <w:szCs w:val="28"/>
        </w:rPr>
        <w:t xml:space="preserve"> расходы по уплате государственной пошлины в размере 1 305 руб. 00 коп. (одну тысячу триста пять рублей 00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требований к </w:t>
      </w:r>
      <w:r>
        <w:rPr>
          <w:rFonts w:cs="Times New Roman" w:ascii="Times New Roman" w:hAnsi="Times New Roman"/>
          <w:bCs/>
          <w:sz w:val="28"/>
          <w:szCs w:val="28"/>
        </w:rPr>
        <w:t>Курганову Виктору Владимировичу – отказ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