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3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ело № 02-1311/43/2023</w:t>
      </w:r>
    </w:p>
    <w:p>
      <w:pPr>
        <w:pStyle w:val="Normal"/>
        <w:widowControl w:val="false"/>
        <w:autoSpaceDE w:val="false"/>
        <w:ind w:left="284" w:right="-3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370"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октября 2023 года     </w:t>
        <w:tab/>
        <w:tab/>
        <w:tab/>
        <w:t>г. Евпатория, ул. Горького, д.10/29</w:t>
      </w:r>
    </w:p>
    <w:p>
      <w:pPr>
        <w:pStyle w:val="Normal"/>
        <w:ind w:left="284" w:right="-37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</w:t>
        <w:tab/>
        <w:tab/>
        <w:tab/>
        <w:tab/>
        <w:tab/>
        <w:t>Дахневич Е.Д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нике судьи</w:t>
        <w:tab/>
        <w:tab/>
        <w:tab/>
        <w:tab/>
        <w:tab/>
        <w:tab/>
        <w:tab/>
        <w:t>Горносталь И.А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Государственного унитарного предприятия Республики Крым «Крымэнерго» в лице структурного подразделения Евпаторийского РОЭ к Сидоренко Зинаиде Андреевне, Сидоренко Константину Александровичу, третье лицо: СПК «Скалистый» о взыскании задолженности за неучтенную потреблённую электрическую энергию,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, </w:t>
      </w:r>
    </w:p>
    <w:p>
      <w:pPr>
        <w:pStyle w:val="Normal"/>
        <w:widowControl w:val="false"/>
        <w:ind w:right="-37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ind w:right="-370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-37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осударственного унитарного предприятия Республики Крым «Крымэнерго» в лице структурного подразделения Евпаторийского РОЭ – удовлетворить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зыскать в солидарном порядке с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Сидоренко Константина Александро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 в пользу Государственного унитарного предприятия Республики Крым «Крымэнерго» в лице структурного подразделения Евпаторийского РОЭ (ОГРН 1149102003423, ИНН 9102002878, место нахождения и адрес юридического лица: Республика Крым, г. Симферополь, ул. Киевская, д.74/6) задолженность за безучетное потребление электрической энергии в размере 6 195 руб. 74 коп. (шесть тысяч сто девяносто пять рублей 74  копейк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зыскать  в солидарном порядке с Сидоренко Зинаиды Андреевны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Сидоренко Константина Александро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 в пользу Государственного унитарного предприятия Республики Крым «Крымэнерго» в лице структурного подразделения Евпаторийского РОЭ (ОГРН 1149102003423, ИНН 9102002878, место нахождения и адрес юридического лица: Республика Крым, г. Симферополь, ул. Киевская, д.74/6) расходы по уплате государственной пошлины в размере 400 руб. 00 коп. (четыреста  рублей 00 копее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и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ами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shd w:fill="FFFFFF" w:val="clear"/>
    </w:rPr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sz w:val="20"/>
      <w:szCs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