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02-1312/43/20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 Е Ш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октября 2020 года  </w:t>
        <w:tab/>
        <w:t xml:space="preserve">                                    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         </w:t>
        <w:tab/>
        <w:tab/>
        <w:t xml:space="preserve">                    Дахневич Е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мощнике судьи </w:t>
        <w:tab/>
        <w:tab/>
        <w:tab/>
        <w:tab/>
        <w:tab/>
        <w:tab/>
        <w:t>Горносталь И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в лице Евпаторийского филиала Государственного унитарного предприятия Республики Крым «Вода Крыма» к Муртазаевой  Гульфире о взыскании задолженности по оплате за услуги водоснабжения и водоотведения, пен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, 233-237 Гражданского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Государственного унитарного предприятия Республики Крым «Вода Крыма» в лице Евпаторийского филиала Государственного унитарного предприятия Республики Крым «Вода Крыма» к Муртазаевой  Гульфире о взыскании задолженности по оплате за услуги водоснабжения и водоотведения, пени  – удовлетвор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Муртазаевой  Гульфиры,  проживающей по адресу: адрес, адрес, СНИЛС ***, в пользу Государственного Унитарного Предприятия  Республики Крым «Вода Крыма» в лице Евпаторийского филиала Государственного Унитарного Предприятия  Республики Крым «Вода Крыма» задолженность по оплате за услуги водоснабжения и водоотведения за период с июня 2017 года по март 2020 года в размере 8 756 руб. 72 коп: (восемь тысяч семьсот пятьдесят шесть рублей 72 копейки),  пеню в размере 788 руб. 35 коп. (семьсот восемьдесят восемь рублей 35 копеек), а всего 9 545 руб. 07 коп. (девять тысяч пятьсот сорок пять рублей 07 копее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Муртазаевой  Гульфиры,  проживающей по адресу: адрес, адрес, СНИЛС ***, в пользу Государственного Унитарного Предприятия  Республики Крым «Вода Крыма» в лице Евпаторийского филиала Государственного Унитарного Предприятия  Республики Крым «Вода Крыма» расходы по уплате государственной пошлины в размере 400 руб. 00 коп. (четыреста 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616" w:gutter="0" w:header="708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