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2-1322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2019 года  </w:t>
        <w:tab/>
        <w:t xml:space="preserve">  </w:t>
        <w:tab/>
        <w:t xml:space="preserve">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 xml:space="preserve"> </w:t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в Ионовой В.А., Самбур О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униципального унитарного предприятия «МИР» городского округа Евпатория Республики Крым к Ионовой Валерии Александровне, Самбур Оксане Валерьевне о взыскании задолженности за услуги по содержанию и текущему ремонту общего имущества многоквартирного до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нитарное предприятие «МИР» городского округа Евпатория Республики Крым (далее – МУП «МИР» городского округа Евпатория Республики Крым) обратилось в суд с иском к Ионовой В.А., Самбур О.В. о взыскании задолженности за услуги по содержанию и текущему ремонту общего имущества многоквартирного дома за период с 1 августа 2016 года по 1 июля 2019 года в размере 37 834 руб. 12 коп., мотивируя свои требования тем, что собственники жилого помещения обязаны своевременно производить платежи за содержание жилого помещения и коммунальные услуги, согласно тарифам. Ответчики являются собственниками квартиры №78 дома №8 по адрес в адрес, адре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споряжения Главы Республики Крым от 26 декабря 2014 года №327-рг «Об урегулировании правоотношений в сфере предоставления жилищных и коммунальных услуг на территории Республики Крым» и Постановления администрации города Евпатории от 22 января 2015 г. № 12-п «Об урегулировании правоотношений в сфере предоставления жилищных услуг на территории городской округ Евпатории» с целью организации содержания, управления муниципальным жилищным фондом вновь созданные муниципальные унитарные предприятия до момента выбора собственниками помещений способа управления многоквартирным домом в соответствии с требованиями ст. 161 Жилищного кодекса Российской Федерации являются правопреемниками коммунальных предприятий, которые до 01 января 2015 года предоставляли услуги по содержанию домов и сооружений и придомовых территорий, в части прав и обязанностей, вытекающих из гражданско-правовых договоров с населением на оказание услуг по содержанию домов и сооружений и придомовых территор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Донузлав» осуществлял управление дома, в котором расположе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ая ответчикам квартира и содержание общего имуществ дома с 1 января 2015 года по 1 декабря 2017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города Евпатории от 2 марта 2017 г. № 2334- п «О реорганизации муниципального унитарного предприятия «Донузлав» в форме присоединения к  муниципальному унитарному предприятию «МИР» проведена реорганизация муниципального унитарного предприятия «Донузлав» путем присоединения к  муниципальному унитарному предприятию «МИР». Постановлением администрации города Евпатории от 14 мая 2018 г. № 1055- п утвержден передаточный акт от муниципального унитарного предприятия «Донузлав» муниципальному унитарному предприятию «МИ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основании решения общего собрания собственников многоквартирного дома №8 по ул. Героев Десантников в пгт. Новоозерное, г. Евпатория, Республики Крым от 25 августа 2017 года МУП «МИР» городского округа Евпатория Республики Крым является управляющей компанией по обслуживанию и содержанию многоквартирного дома, в котором расположена квартира, принадлежащая ответчикам. Общим собранием многоквартирного дома установлен размер платы за содержание жилого до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2019 года по квартире ответчиков имеется задолженность за услуги, работы по управлению многоквартирным домом, за содержание и текущий ремонт общего имущества в многоквартирном доме, которая составляет согласно расчета 37 834 руб. 12 коп. Поскольку вынесенный судом судебный приказ по заявлению ответчиков  был отменен, вынуждены обращаться в суд с данным исковым заявл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истца фио, действующая на основании доверенности, исковые требования поддержала в полном объеме, просила их удовлетворить по основаниям, изложенным в исковом заявлении. Дополнила, что на 1 августа 2016 года по квартире ответчиков уже была задолженность в размере 21 985 руб. 21 коп. Задолженность просила взыскать с ответчиков согласно принадлежащим им до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Ионова В.А. в судебном заседании исковые требования не признала, просила отказать в их удовлетворении. Пояснила, что ей принадлежала 1/3 часть квартиры  №78 дома №8 по адрес в адрес, адрес, а после смерти бабушки, с 2009 года – принадлежит 2/3 доли указанной квартиры. В указанной квартире она с 7 лет не проживает, так как ее мать – Самбур О.В. лишили в отношении ее родительских прав и она проживала в детдоме. С 18 лет была зарегистрирована и проживала в общежитии, которое получила от института, в  котором училась, расположенном  в г. Ялта. В квартире проживает Самбур О.В. со своим мужем. О том, что по квартире долг, узнала 25 октября 2018 года, когда с ее карточки судебные приставы сняли всю стипендию на погашение долга. В ноябре 2018 года общалась с Самбур О.В., чтобы договориться о погашении долга. Самбур сказала, что одна комната ее, но пока она не погасит долги за квартиру, та ее не пустит жить. В общежитии в адрес жила до июня 2019 года, в настоящее время проживает у бабушки в адрес. В спорной квартире проживать не может, так как она находится в ужасном состоянии и там нет условий для проживания. В июле 2019 года прописалась по адресу принадлежащей ей доли квартиры, так как муж Самбур О.В. сказал, что пока она не пропишется, ее не пустят в квартиру. С иском не согласна, так как в квартире не проживала. В настоящее время стала платить квартплату, но если суд придет к выводу об удовлетворении исковых требований, то просила применить срок исковой да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Самбур О.В. в суде исковые требования признала. Пояснила, что ей принадлежит 1/3 часть  квартиры №78 дома №8 по адрес в адрес, адрес, проживает там со своим мужем с 2003 года. Квартира состоит из двух изолированных комнат. Проживает с мужем в маленькой, а вторая пустует, там кровать и шкафы стоят. Ионова В.А. действительно жила в той квартире, когда была маленькая, а потом в интернате и в общежитии. Вторая комната для Ионовой В.А. Действительно, был разговор, что пока она не заплатит, то не пустит ее жить. Это потому, что долг очень большой и сама она не может его оплатить. Коммунальные платежи она платит за двоих, много раз просила дочь прислать ей справку о том, что она прописана в общежитии, но она не прислала. С жалобами в МУП «МИР» о некачественном предоставлении услуг не обращалась. Также просила применить срок исковой да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истца, ответчиков, исследовав письменные материалы дела, в том числе, представленные сторонами, суд приходит к выводу о частичном удовлетворении заявленных МУП «МИР» требований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споряжения Главы Республики Крым от 26 декабря 2014 года №327-рг «Об урегулировании правоотношений в сфере предоставления жилищных и коммунальных услуг на территории Республики Крым» и Постановления администрации города Евпатории от 22 января 2015 г. № 12-п «Об урегулировании правоотношений в сфере предоставления жилищных услуг на территории городской округ Евпатории» с целью организации содержания, управления муниципальным жилищным фондом вновь созданные муниципальные унитарные предприятия до момента выбора собственниками помещений способа управления многоквартирным домом в соответствии с требованиями ст. 161 Жилищного кодекса Российской Федерации являются правопреемниками коммунальных предприятий, которые до 01 января 2015 года предоставляли услуги по содержанию домов и сооружений и придомовых территорий, в части прав и обязанностей, вытекающих из гражданско-правовых договоров с населением на оказание услуг по содержанию домов и сооружений и придомовых территор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 квартира №78 дома №8 по ул. Героев Десантников в пгт. Новоозерное, г. Евпатория, Республики Крым принадлежит ответчикам: Ионовой В.А. – 2/3 доли, Самбур О.В. – 1/3 доли. Данное обстоятельство подтверждается  Выпиской из Единого государственного реестра недвижимости об основных характеристиках и зарегистрированных правах на  объект недвижимости (л.д.6-7), копией договора мены от 16 декабря 1999 года (л.д.51), копией решения Евпаторийского городского суда АР Крым от 16 июня 2009 года (л.д.94-95) и не опровергается ответч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города Евпатории от 2 марта 2017 г. № 2334-п «О реорганизации муниципального унитарного предприятия «Донузлав» в форме присоединения к муниципальному унитарному предприятию «МИР» проведена реорганизация муниципального унитарного предприятия «Донузлав» путем присоединения к  муниципальному унитарному предприятию «МИР» (л.д.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Евпатории от 14 мая 2018 г. № 1055- п утвержден передаточный акт от муниципального унитарного предприятия «Донузлав» муниципальному унитарному предприятию «МИР» (л.д.10,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в соответствии с решением общего собрания собственников многоквартирного дома №8 по ул. Героев Десантников в пгт. Новоозерное, г. Евпатория, Республики Крым от 25 августа 2017 года (л.д.13-17) собственниками помещений данного дома выбран способ управления домом - управление МУП «МИР» городского округа Евпатория Республики Крым . На указанном собрании были согласованы условия Договора управления многоквартирным домом, приложением к которому является Расчет стоимости услуг по управлению домом и содержанию общего имущества в МКД (л.д. 9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МИР» городского округа Евпатория Республики Крым является управляющей компанией по обслуживанию и содержанию многоквартирного дома, в котором расположена квартира, принадлежащая ответчикам. Общим собранием многоквартирного дома установлен размер платы за содержание жилого дома в размере 14,23 руб. за 1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и работ по содержанию и ремонту жилого помещения, структура и размер платы за них регламентированы Жилищным Кодексом РФ, Постановлением Правительства РФ от 03 апреля 2013 года № 290 и Правилами содержания общего имущества в многоквартирном доме, утверждёнными Постановлением Правительства РФ от 13 августа 2006 года № 491. Согласно пункта 29 Правил, плата за содержание и ремонт жилого помещения устанавливается в размере, обеспечивающем содержание общего имущества в соответствии с требованиями законодательства Российской Федерации, включая оплату расходов на содержание и ремонт внутридомовых инженерных сетей электро-, тепло-, газо- и водоснабжения,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работы по содержанию общего имущества многоквартирного дома истец производил в полном объеме и в установленные сроки, жалоб по факту не качественного оказания услуг от ответчиков не поступало. Данные обстоятельства подтверждаются материалами дела и не опровергаются ответч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и доказательств обслуживания дома и придомовой территории в спорный период своими силами не предоставили, все необходимые работы проводила управляющая компания, что подтверждается копиями заключенных истцом договоров и актами выполненных работ, которые находятся в материалах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также установлено, что согласно расчета задолженности (л.д.109) по  лицевому счету №60800 по кв. 78 дома №8 по адрес в адрес, адрес за период с 1 мая 2015 года по 1 июля 2019 года образовалась задолженность за услуги по содержанию и текущему ремонту общего имущества многоквартирного дома в размере 37 834 руб. 12 коп. При этом задолженность  на 1 мая 2015 года уже составляла 15 238 руб. 66 к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ы по содержанию домов и придомовых территорий за спорный период были предметом обсуждения общего собрания собственников помещений в многоквартирном доме, расположенном по адресу адрес адрес, ад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тарифов за спорный период ответчиками не оспа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ответчика Ионовой В.А. о том, что поскольку она в квартире, по которой образовалась задолженность не проживала с семи лет, то и расходы по ее содержанию не должна нести,, являются несостоятельными, поскольку в силу ст. 210 ГК РФ собственник несет бремя содержания принадлежащего ему имущества, следовательно, ответчик не освобождается от данной обязан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оответствии с ч. 1 ст. 153 ЖК РФ граждане и организации обязаны своевременно и полностью вносить плату за жилое помещение и коммунальные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30 ЖК РФ бремя содержания жилого помещения и, если данное помещение является квартирой, общего имущества собственников помещений в соответствующем многоквартирном доме несет собственник указанного жилого помещения. Расходы на содержание общего имущества в многоквартирном доме, бремя которых несет собственник помещения в таком доме, являются обязательными платежами (ст. 39 Ж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 и данное обстоятельство не оспаривается ответчиком Ионовой В.А., что последняя с 2009 года является собственником 2/3 долей квартиры №78 дома №8 по адрес в адрес, ад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разъяснений, которые содержатся в п.29 Постановления Пленума Верховного Суда РФ от 27 июня 2017 № 22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 усматривается, что обязанность по внесению платы за содержание жилого помещения и взносов на капитальный ремонт несет только собственник жилого помещения (статьи 30, 158 ЖК РФ и статья 210 Г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кольку Ионова В.А. является собственником доли квартиры, по лицевому счету которой образовалась задолженность за содержание общего имущества в многоквартирном доме, на ней лежит обязанность по содержанию принадлежащей ей доли квартиры, а также общего имущества в многоквартирном до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Ионовой В.А. о том. что в указанной квартире нет условий для проживания, судом также не могут быть приня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яснила в судебном заседании ответчик Самбур О.В., в квартире есть свет, газ, вода. Отопление отрезано еще при Укра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монта в квартире не может являться основанием для освобождения собственника от обязанности по содержанию своего имущества, равно как и  общего имущества собственников помещений в соответствующем многоквартирном доме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249 ГК РФ, ч. 3 ст. 30 ЖК РФ каждый участник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зложенное, а также с учетом срока исковой давности, на применении которого настаивали ответчики, задолженность подлежит взысканию с ответчиков, пропорционально принадлежащим собственникам долям в праве общей долевой собственности на жилое помещение, а именно: с Ионовой В.А. подлежит взысканию задолженность в размере 9 655 руб. 18 коп. (девять тысяч шестьсот пятьдесят пять рублей 18 копеек), с учетом частичного погашения ею долга по судебному приказу в размере 5 140 руб. 33 коп., а с Самбур О.В. – в размере 12 538 руб. 09 коп. (двенадцать тысяч пятьсот тридцать восемь рублей 09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т.98 ГПК РФ государственная пошлина, которую истец уплатил при подаче искового заявления, подлежит взысканию с ответчиков пропорционально размеру удовлетворенных судом исковых требований в соответствии с принадлежащими им до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униципального унитарного предприятия «МИР» городского округа Евпатория Республики Крым к Ионовой Валерии Александровне, Самбур Оксане Валерьевне о взыскании задолженности за услуги по содержанию и текущему ремонту общего имущества многоквартирного дома  – удовлетворить части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оновой Валерии Александровны, паспортные данные в пользу Муниципального унитарного предприятия «МИР» городского округа Евпатория Республики Крым задолженность за услуги по содержанию и текущему ремонту общего имущества многоквартирного дома за период с апреля 2016 года по июнь 2019 года в размере 9 655 руб. 18 коп. (девять тысяч шестьсот пятьдесят пять рублей 18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бур Оксаны Валерьевны, паспортные данные в пользу Муниципального унитарного предприятия «МИР» городского округа Евпатория Республики Крым задолженность за услуги по содержанию и текущему ремонту общего имущества многоквартирного дома за период с апреля 2016 года по июнь 2019 года в размере 12 538 руб. 09 коп. (двенадцать тысяч пятьсот тридцать восемь рублей 09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овых требований –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оновой  Валерии Александровны, паспортные данные в пользу Муниципального унитарного предприятия «МИР» городского округа Евпатория Республики Крым расходы по уплате государственной пошлины в размере 522 руб. 07 коп. (пятьсот двадцать два рубля 07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бур Оксаны Валерьевны, паспортные данные в пользу Муниципального унитарного предприятия «МИР» городского округа Евпатория Республики Крым  расходы по уплате государственной пошлины в размере 261 руб. 03 коп. (двести шестьдесят один рубль 03 копей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3 дека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>Е.Д. Дахневич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