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 02-132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ноября 2019 года          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Дахневич Е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ответчика Новиковой О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Новиковой Оксане Михайловне, Новиковой Людмиле Михайловне,  Новикову Дмитрию Михайловичу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 309,310, Гражданского кодекса Российской Федерации, руководствуясь ст.ст. 98, 194 – 199 Гражданского процессуального кодекса Российской Федерации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газсети»  в лице Евпаторийского управления по эксплуатации газового хозяйства Государственного Унитарного Предприятия Республики Крым «Крымгазсети» к Новиковой Оксане Михайловне, Новиковой Людмиле Михайловне,  Новикову Дмитрию Михайловичу о взыскании задолженности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Новиковой Людмилы Михайловны, паспортные данные, Новикова Дмитрия Михайловича, паспортные данные в пользу Государственного Унитарного Предприятия Республики Крым «Крымгазсети»  в лице Евпаторийского управления по эксплуатации газового хозяйства Государственного Унитарного Предприятия Республики Крым «Крымгазсети»  задолженность  за потребленный природный газ за период с 1 декабря 2017 года по 31 августа 2019 года в размере 2 289 руб. 86 коп. (две тысячи двести восемьдесят девять рублей 86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к Новиковой Оксане Михайловне о взыскании задолженности за потребленный природный газ за период с 1 декабря 2017 года по 31 августа 2019 года в размере 2 289 руб. 86 коп. (две тысячи двести восемьдесят девять рублей 86 копеек) – о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Новиковой Людмилы Михайловны, паспортные данные, Новикова Дмитрия Михайловича, паспортные данные в пользу Государственного Унитарного Предприятия Республики Крым «Крымгазсети»  в лице Евпаторийского управления по эксплуатации газового хозяйства Государственного Унитарного Предприятия Республики Крым «Крымгазсети»  расходы по уплате государственной пошлины в размере 400 руб. 00 коп. (четыре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