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 02-132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ноября 2019 года                          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</w:t>
        <w:tab/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ab/>
        <w:tab/>
        <w:t>Гладчук М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газсети» в лице Евпаторийского управления по эксплуатации газового хозяйства Государственного Унитарного Предприятия Республики Крым «Крымгазсети»  к Чеботарь Елене Михайловне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газсети»  в лице Евпаторийского управления по эксплуатации газового хозяйства Государственного Унитарного Предприятия Республики Крым «Крымгазсети»  к Чеботарь Елене Михайловне о взыскании задолженност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ботарь Елены Михайловны, паспортные данные. ССР в пользу Государственного Унитарного Предприятия Республики Крым «Крымгазсети»  в лице Евпаторий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газ за период с 1 января 2017 года по 31 августа 2019 года в размере 1 230 руб. 11 коп. (одна тысяча двести тридцать рублей 11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ботарь Елены Михайловны, паспортные данные. ССР в пользу Государственного Унитарного Предприятия Республики Крым «Крымгазсети»  в лице Евпаторийского управления по эксплуатации газового хозяйства Государственного Унитарного Предприятия Республики Крым «Крымгазсети» расходы по уплате государственной пошлины в размере 400 руб. 00 коп. (четыреста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