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354/43/2023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 ноября 2023 года     </w:t>
        <w:tab/>
        <w:t xml:space="preserve">               г. Евпатория, ул. Горького, д.10/29</w:t>
      </w:r>
    </w:p>
    <w:p>
      <w:pPr>
        <w:pStyle w:val="Style19"/>
        <w:ind w:left="284" w:right="-87"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ab/>
        <w:tab/>
        <w:t>Горносталь И.А.,</w:t>
      </w:r>
    </w:p>
    <w:p>
      <w:pPr>
        <w:pStyle w:val="Style19"/>
        <w:ind w:left="284" w:right="-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</w:t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widowControl w:val="false"/>
        <w:autoSpaceDE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Ковтун Елене Валериевне, Драгунову Сергею Сергеевичу, третьи лица, не заявляющие самостоятельных требований на предмет спора: Муниципальное унитарное предприятие «Управком «Уют» городского округа Евпатория Республики Крым, ГУП РК «Крым БТИ», о взыскании задолженности за потребленную тепловую энергию для обогрева помещений общего пользования, входящих в состав общего имущества МКД, пени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8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Драгунова Сергея Серге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задолженность за потребленную тепловую энергию для обогрева помещений общего пользования, входящих в состав общего имущества МК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еделах срока исковой давности за период с 1 мая 2020 года по 30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в размере 1 437 руб. 20 коп. (одну тысячу четыреста тридцать семь рублей 20 копеек), пеню за просрочку платежей с учетом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, в пределах срока исковой давности в размере 279 руб. 42 коп. (двести семьдесят девять рублей 42 копейки), а всего – 1 716 руб. 62 коп. (одну тысячу семьсот шестнадцать рублей 6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рагунова Сергея Серге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(ОГРН 1149102047962, ИНН 9102028499, место нахождения и адрес юридического лица: 295026, Республика Крым, г. Симферополь, ул. Гайдара, д.3 А) расходы по уплате государственной пошлины в 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