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2-1384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ноября 2019 г.    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3 Евпаторийского судебного района (городской округ Евпатория) </w:t>
        <w:tab/>
        <w:t xml:space="preserve">       Дахневич Е.Д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</w:t>
        <w:tab/>
        <w:tab/>
        <w:t xml:space="preserve">       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Зиновьевой И.М., представителя истца - адвоката Рудейчук В.П., ответчика индивидуального предпринимателя Абрамян А.В., представителя ответчика по устному заявлению 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Зиновьевой Ирины Михайловны к индивидуальному предпринимателю Абрамян Артему Вагановичу о защите прав потребителей, взыскании убытков, неустойки, компенсации морального вре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3-199 Гражданского процессуального кодекса Российской Федерации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Зиновьевой Ирины Михайловны к индивидуальному предпринимателю Абрамян Артему Вагановичу о защите прав потребителей, взыскании убытков, неустойки, компенсации морального вреда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Абрамян Артема Вагановича, ОГРНИП ... в пользу фио убытки в размере 210 руб. 00 коп., неустойку за просрочку удовлетворения законного требования потребителя в размере 144 руб. 90 коп., компенсацию морального вреда в размере 500 руб. 00 коп., расходы на оплату услуг представителя в размере 11 000 руб.00 коп., почтовые расходы в размере 300 руб. 20 коп., штраф в размере 577 руб. 55 коп., а всего 12 732 руб. 65 коп. (двенадцать тысяч семьсот тридцать два рубля 65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–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Абрамян Артема Вагановича, ОГРНИП ... в доход государства госпошлину в размере 400 руб.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