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1431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оября  2019 года     </w:t>
        <w:tab/>
        <w:t xml:space="preserve">  </w:t>
        <w:tab/>
        <w:t xml:space="preserve">       </w:t>
        <w:tab/>
        <w:t xml:space="preserve">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Дахневич Е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ab/>
        <w:t xml:space="preserve">       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 Шипилову Игорю Витальевичу о возмещении ущерба в порядке регресс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бличного акционерного общества Страховая Компания «Росгосстрах» к  Шипилову Игорю Витальевичу о возмещении ущерба в порядке регресс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ипилова Игоря Витальевича, паспортные данные в пользу Публичного акционерного общества Страховая Компания «Росгосстрах» сумму ущерба в размере 13 800 руб. 00 коп. (тринадцать тысяч восемьсот рублей 00 копеек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пилова Игоря Витальевича, паспортные данные в пользу Публичного акционерного общества Страховая Компания «Росгосстрах» судебные расходы по оплате государственной пошлины в размере 552 руб. 00 коп. (пятьсот пятьдесят два рубля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