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 02-1463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ноября 2020 года     </w:t>
        <w:tab/>
        <w:tab/>
        <w:tab/>
        <w:tab/>
        <w:tab/>
        <w:t xml:space="preserve">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ab/>
        <w:tab/>
        <w:tab/>
        <w:t>Дахневич Е.Д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исковое заявление Государственного унитарного предприятия Республики Крым «Крымэнерго» в лице структурного подразделения Евпаторийского РОЭ к Сиваеву Геннадию Ибрагимовичу о взыскании задолженности за потребленную электрическую энерг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осударственного унитарного предприятия Республики Крым «Крымэнерго» в лице структурного подразделения Евпаторийского РОЭ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ваева Геннадия Ибрагимовича, паспортные данные, адрес, в пользу Государственного унитарного предприятия Республики Крым «Крымэнерго» в лице структурного подразделения Евпаторийского РОЭ задолженность за потребленную электрическую энергию, которая образовалась за период с августа 2018 года по ноябрь 2019 года в размере 4 357 руб. 24 коп. (четыре тысячи триста пятьдесят семь рублей 24  копей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ваева Геннадия Ибрагимовича, паспортные данные, адрес, в пользу Государственного унитарного предприятия Республики Крым «Крымэнерго» в лице структурного подразделения Евпаторийского РОЭ расходы по уплате государственной пошлины в размере 400 руб. 00 коп. (четыреста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81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