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8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о № 02-1480/43/2022</w:t>
      </w:r>
    </w:p>
    <w:p>
      <w:pPr>
        <w:pStyle w:val="Normal"/>
        <w:widowControl w:val="false"/>
        <w:autoSpaceDE w:val="false"/>
        <w:ind w:left="284" w:right="-8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8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left="284" w:right="-8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87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left="284" w:right="-8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-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1 ноября 2022 года        </w:t>
        <w:tab/>
        <w:t xml:space="preserve">             г. Евпатория, ул. Горького, д.10/29</w:t>
      </w:r>
    </w:p>
    <w:p>
      <w:pPr>
        <w:pStyle w:val="Style19"/>
        <w:ind w:right="-87" w:firstLine="851"/>
        <w:jc w:val="both"/>
        <w:rPr/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</w:t>
        <w:tab/>
        <w:tab/>
        <w:tab/>
        <w:tab/>
        <w:tab/>
        <w:tab/>
        <w:t xml:space="preserve">Дахневич Е.Д. </w:t>
      </w:r>
    </w:p>
    <w:p>
      <w:pPr>
        <w:pStyle w:val="Style19"/>
        <w:ind w:right="-87" w:firstLine="851"/>
        <w:jc w:val="both"/>
        <w:rPr/>
      </w:pPr>
      <w:r>
        <w:rPr>
          <w:sz w:val="28"/>
          <w:szCs w:val="28"/>
        </w:rPr>
        <w:t>при секретаре с/з</w:t>
        <w:tab/>
        <w:tab/>
        <w:tab/>
        <w:tab/>
        <w:tab/>
        <w:tab/>
        <w:t>Гладчук М.М.,</w:t>
      </w:r>
    </w:p>
    <w:p>
      <w:pPr>
        <w:pStyle w:val="Style19"/>
        <w:ind w:right="-8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истца ***., ответчиков Курысь Е.М., Бездушного Н.С.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к Курысь Екатерине Михайловне, Бездушному Никите Сергеевичу, третье лицо, не заявляющее самостоятельных требований: ***, о взыскании задолженности за потребленную тепловую энергию для обогрева помещений общего пользования, входящих в состав общего имущества МКД,</w:t>
      </w:r>
    </w:p>
    <w:p>
      <w:pPr>
        <w:pStyle w:val="Normal"/>
        <w:widowControl w:val="false"/>
        <w:autoSpaceDE w:val="false"/>
        <w:ind w:right="-8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284" w:right="-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right="-87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right="-87"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right="-87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right="-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к Курысь Екатерине Михайловне, Бездушному Никите Сергеевичу, третье лицо, не заявляющее самостоятельных требований: ***, о взыскании задолженности за потребленную тепловую энергию для обогрева помещений общего пользования, входящих в состав общего имущества МКД – удовлетворить частично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Курысь Екатерины Михайловны, ***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и (ОГРН 1149102047962) задолженнос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 потребленную тепловую энергию </w:t>
      </w:r>
      <w:r>
        <w:rPr>
          <w:rFonts w:cs="Times New Roman" w:ascii="Times New Roman" w:hAnsi="Times New Roman"/>
          <w:sz w:val="28"/>
          <w:szCs w:val="28"/>
        </w:rPr>
        <w:t>для обогрева помещений общего пользования, входящих в состав общего имущества МКД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 период с 1 марта 2019 года по 11 августа 2020 года </w:t>
      </w:r>
      <w:r>
        <w:rPr>
          <w:rFonts w:cs="Times New Roman" w:ascii="Times New Roman" w:hAnsi="Times New Roman"/>
          <w:sz w:val="28"/>
          <w:szCs w:val="28"/>
        </w:rPr>
        <w:t xml:space="preserve"> в размере 919 руб. 35 коп. (девятьсот девятнадцать рублей 35 копеек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Бездушного Никиты Сергеевича, ***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и (ОГРН 1149102047962) задолженнос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 потребленную тепловую энергию </w:t>
      </w:r>
      <w:r>
        <w:rPr>
          <w:rFonts w:cs="Times New Roman" w:ascii="Times New Roman" w:hAnsi="Times New Roman"/>
          <w:sz w:val="28"/>
          <w:szCs w:val="28"/>
        </w:rPr>
        <w:t>для обогрева помещений общего пользования, входящих в состав общего имущества МКД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 период с 12 августа 2020 года по 30 сентября 2021 года </w:t>
      </w:r>
      <w:r>
        <w:rPr>
          <w:rFonts w:cs="Times New Roman" w:ascii="Times New Roman" w:hAnsi="Times New Roman"/>
          <w:sz w:val="28"/>
          <w:szCs w:val="28"/>
        </w:rPr>
        <w:t xml:space="preserve"> в размере 592 руб. 01 коп. (пятьсот девяносто два рубля 01 копейку), пеню за просрочку платежей с учетом моратория в соответствии с положениями Постановления Правительства Российской Федерации от 2 апреля 2020 г. № 424 «Об особенностях предоставления коммунальных услуг собственникам и пользователям помещений в многоквартирных домах и жилых домов» в размере 123 руб. 96 коп. (сто двадцать три рубля 96 копеек), а всего – 715 руб. 97 коп. (семьсот пятнадцать  рублей 97 копеек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8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требований – отказать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Курысь Екатерины Михайловны, ***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и (ОГРН 1149102047962) расходы по уплате государственной пошлины в размере 400 руб. 00 коп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четыреста рублей 00 копеек) солидарно.</w:t>
      </w:r>
    </w:p>
    <w:p>
      <w:pPr>
        <w:pStyle w:val="Normal"/>
        <w:ind w:right="-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right="-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right="-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520" w:after="0"/>
      <w:jc w:val="both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