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>Дело № 02-1491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ноября 2019 года     </w:t>
        <w:tab/>
        <w:t xml:space="preserve">  </w:t>
        <w:tab/>
        <w:t xml:space="preserve">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Дахневич Е.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с/з</w:t>
        <w:tab/>
        <w:tab/>
        <w:tab/>
        <w:tab/>
        <w:tab/>
        <w:t xml:space="preserve">     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Муниципального унитарного предприятия «Управком «Уют» городского округа Евпатория Республики Крым к Коршуновой Людмиле Васильевне о взыскании задолженности за услуги по содержанию и текущему ремонту общего имущества многоквартирного дома, пени за просрочку платеж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Муниципального унитарного предприятия «Управком «Уют» городского округа Евпатория Республики Крым к Коршуновой Людмиле Васильевне о взыскании задолженности за услуги по содержанию и текущему ремонту общего имущества многоквартирного дома, пени за просрочку платежей 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ршуновой Людмилы Васильевны, паспортные данные, проживающей по адресу: адрес, адрес, в пользу Муниципального унитарного предприятия «Управком «Уют» городского округа Евпатория Республики Крым: задолженность за услуги по содержанию и текущему ремонту общего имущества многоквартирного дома за период с 1 сентября 2017 года по 31 августа 2019 года в размере 13 035 руб. 08 коп. (тринадцать тысяч тридцать пять рублей 08 копеек); пеню за просрочку платежей за период с 11 октября 2017 года по 10 октября 2019 года в размере 2 439 руб. 78 коп. (две тысячи четыреста тридцать девять рублей 78 копеек), а всего – 15 474 руб. 86 коп. (пятнадцать тысяч четыреста семьдесят четыре рубля 86 копее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ршуновой Людмилы Васильевны, паспортные данные, проживающей по адресу: адрес, адрес, в пользу Муниципального унитарного предприятия «Управком «Уют» городского округа Евпатория Республики Крым, уплаченную государственную пошлину в размере 618 руб. 99 коп. (шестьсот восемнадцать рублей 99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