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>Дело № 02-1492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ноября 2019 года     </w:t>
        <w:tab/>
        <w:t xml:space="preserve">                                    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</w:t>
        <w:tab/>
        <w:t xml:space="preserve">Дахневич Е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</w:t>
        <w:tab/>
        <w:tab/>
        <w:tab/>
        <w:tab/>
        <w:tab/>
        <w:tab/>
        <w:t>Гладчук М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истца – фи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КРЫМФИНАНС» к Ивасик Юлии Владимировне о взыскании задолженности по договору потребительского займа,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–199, 233-237 Гражданского процессуального кодекса Российской Федерации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КРЫМФИНАНС» к Ивасик Юлии Владимировне о взыскании задолженности по договору потребительского займа – удовлетвор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васик Юлии Владимировны, паспортные данные, зарегистрированной по адресу: адрес, проживающей по адресу: адрес, в пользу Общества с ограниченной ответственностью «МИКРОКРЕДИТНАЯ КОМПАНИЯ «КРЫМФИНАНС», место нахождения: адрес, ИНН телефон, ОГРН 1149102004952, КПП телефон, задолженность по договору потребительского займа № 1-201609000899 от дата:  сумму основного долга – 3 000 руб. 00 коп.;  сумму основного процента по договору – 9645 руб. 01 коп; сумму  штрафных процентов – 1 678 руб.50 коп., а всего -  14 232 руб. 51 коп. (четырнадцать тысяч двести тридцать два рубля 51 копейку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васик Юлии Владимировны, паспортные данные, зарегистрированной по адресу: адрес, проживающей по адресу: адрес, в пользу Общества с ограниченной ответственностью «МИКРОКРЕДИТНАЯ КОМПАНИЯ «КРЫМФИНАНС», место нахождения: адрес, ИНН телефон, ОГРН 1149102004952, КПП телефон, уплаченную государственную пошлину в размере 572 руб. 94 коп. (пятьсот семьдесят два рубля 94 копей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