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1509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    </w:t>
        <w:tab/>
        <w:t xml:space="preserve">  </w:t>
        <w:tab/>
        <w:t xml:space="preserve">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фио, представителя ответчика Орловской Р.П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Орловской Ксении Александровне о взыскании задолженности за услуги по содержанию и текущему ремонту общего имущества многоквартирного дома, пени за просрочку платеж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«Управком «Уют» городского округа Евпатория Республики Крым (далее – МУП «Управком «Уют» городского округа Евпатория Республики Крым) обратилось в суд с иском к Орловской К.А. о взыскании задолженности за услуги по содержанию и текущему ремонту общего имущества многоквартирного дома за период с 1 января 2015 года по 1 июля 2017 года в размере 5 507 руб. 70 коп.  и пени на сумму долга в размере 2 334 руб. 00 коп. Свои требования мотивирует следу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2015 года по 1 июля 2017 года МУП «УК «Черноморец» являлось управляющей компанией, оказывающей услуги по содержанию и текущему ремонту общего имущества по многоквартирному дому № 110 по адрес в адр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Евпатория Республики Крым от 15 декабря 2014 года № 29-п было учреждено МУП «Управком «Уют» городского округа Евпатория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Евпатория Республики Крым № 854-п от 6 апреля 2017 года «О реорганизации муниципальных унитарных предприятий «Управком «Черноморец», «Управком «Космос», «Управком «Мойнаки», «Управком «Старый город», «МИР», «Донузлав» в форме присоединения к муниципальному унитарному предприятию «Управком «Уют» МУП УК «Черноморец» было реорганизовано путем присоединения к МУП УК «Уют». На основании ч. 2 ст.58 ГК РФ МУП УК «Уют» является правопреемником по всем правам и обязанностям МУП УК «Черноморец» по состоянию на 1 июля 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ая К.А.  является собственником квартиры №62, расположенной по адресу: адрес и в соответствии с ч.3 ст.30 ЖК РФ должна нести бремя содержания данного помещения, а также общего имущества собственником помещений в многоквартирном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работ по содержанию и ремонту жилого помещения, структура и размер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 491. 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УК «Черноморец» на основании заключенных договоров на оказание услуг и актов выполненных работ ежемесячно проводилась оплата подрядным организациям за сбор и вывоз мусора, услуги МУП «РКЦ», дератизацию, дезинсекцию, электроэнергию для освещения мест общего пользования и другие работы по содержанию общего имущества дома в соответствии с минимальным перечнем услуг, утвержденным Постановлением Правительства РФ от 03 апреля 2013 г. № 290. Однако, ответчик производила оплату не вовремя и не в полном объеме, в связи с чем образовалась задолженность за период с 1 января 2015 года по 1 июля 2017 года в размере 5 507 руб. 70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по содержанию дома и придомовой территории за спорный период были предметом обсуждения общего собрания собственников помещений в многоквартирном доме, расположенном по адресу адрес, а также установлены решениями Евпаторийского городского совета: за период с 1 января  по 1 марта 2015 года - №356 от 14 июня 2013 года; за период с 1 марта  по 1 апреля 2015 года - №1-15/5 от 27 февраля 2015 года; за период с 1 октября 2016 года по 1 июля 2017 года - №2377-п от 6 сентября 201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неоднократно предупреждалась о погашении возникшей у нее задолженности в добровольном порядке, однако на предписания о погашении задолженности не реагирует, в связи с чем вынуждены обращаться с данными требованиями  в судебном порядке. Кроме того, в соответствии со ст.155 ЖК РФ за  просрочку платежей за период с 11 июля 2017 года по 29 октября 2019 года просят взыскать с ответчика пеню  в размере 2 334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истца по доверенности фио исковые требования поддержала с учетом уточненного периода возникновения задолженности согласно ее заявления от 18 ноября 2019 года (л.д.105), просила взыскать с ответчика задолженность за услуги по содержанию и текущему ремонту общего имущества многоквартирного дома, за период с  1 января 2015 года по 1 июля 2017 года в размере 5 507 руб. 70 коп.  и пени на сумму долга в размере 2 334 руб. 00 коп., а также расходы на уплату госпошлины. Пояснила в соответствии с изложенным в исковом заявлении. Дополнила, что МУП «Управком «Уют» городского округа Евпатория Республики Крым является правопреемником МУП УК «Черноморец» по всем правам и обязанностям последней по состоянию на 1 июля 2017 года. Задолженность ответчику рассчитана по 1 июля 2017 года. А с 1 июля 2017 года собственники помещений в многоквартирном доме № 110 по ул. Демышева в г. Евпатории избрали себе другую управляющую компанию. Тариф для расчета услуг в размере 11,40 стали использовать с 1 апреля 2015 года, поскольку, он хоть и принят на общем собрании жильцов дома 28 февраля 2015 года, но утвержден директором МУП «Управком «Черноморец» только 30 марта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Орловская К.А. в судебное заседание не явилась. О дне рассмотрения дела извещалась надлежаще. О причине неявки суд в известность не поставила. Заявление о рассмотрении дела в ее отсутствие либо об отложении рассмотрения дела в суд не направила. В судебном заседании, которое состоялось 18 ноября 2019 года, ответчик против удовлетворения иска возражала. Пояснила, что квартира №62 по адресу: адрес  принадлежит ей на праве собственности, проживает одна. За содержание дома и придомовой территории платит периодически сколько может. В случае удовлетворения исковых требований просила применить срок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представителя истца, а также представителя ответчика – фио, суд рассматривает дело в отсутствие ответчика, что не противоречит требованиям ст.167 ч.4 Г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Орловской К.А. – фио в судебном заседании против удовлетворения исковых требований возражала. Пояснила, что ее дочь Орловская К.А. является собственником квартиры №62 по адресу: адрес. За услуги по содержанию дома платит периодически, что подтверждается квитанциями. Полагает, что истцом пропущен срок исковой давности при обращении с данным иском. Согласно расчету на начало возникновения задолженности – январь 2015 года, уже начислен долг в размере 3162 руб. 08 коп. Кроме того, полагает, что истец не является правопреемником управляющей компании, которая была избрана жильцами дома и не имеет права требования задолженности. Считает, что долг ее дочери начислили из-за личной неприязни директора МУП Уют к ее дочери. Жильцы дома жаловались на управляющую компанию в Департамент городского хозяйства, но проблемы так и не решили. В доме бегают крысы, мусор вывозят каждый день, но около мусорных контейнеров постоянно кто-то сваливает кучи мусора, жильцы развели кошек, из-за которых в подъезде прыгают блохи, неблагополучные жильцы испражняются под д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, представителя ответчика, исследовав письменные материалы дела, в том числе, представленные сторонами, допросив по ходатайству представителя ответчика в качестве свидетеля фио, суд приходит к выводу о частичном удовлетворении заявленных МУП «Управком «Уют» городского округа Евпатория Республики Крым требований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тветчик Орловская К.А. является собственником квартиры №62, расположенной по адресу: адрес. Данное обстоятельство подтверждается копией договора дарения (л.д.109-110), копией выписки о регистрации права собственности на недвижимое имущество от 17 июня 2005 года (л.д.111), копией выписки из Единого государственного реестра недвижимости об основных характеристиках и зарегистрированных правах на объект недвижимости (л.д.127). На имя ответчика открыт лицевой счет №32827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бщего собрания собственников помещений в многоквартирном доме № 110 по ул. Демышева  в г. Евпатория, проведенного в соответствии с ч 2 ст. 161 Жилищного кодекса РФ, с 1 января 2015 года собственниками помещений данного дома выбран способ управления домом - управление МУП «УК «Черноморец» городского округа Евпатория Республики Крым (л.д.118). На указанном собрании были согласованы условия Договора управления многоквартирным домом, приложением к которому является Расчет стоимости услуг по управлению домом и содержанию общего имущества в МКД по ул. Демышева д.110, утвержденные директором МУП «Управком «Черноморец» 30 марта 2015 года (л.д. 1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ст. 39 Ж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ие между собственником помещения в многоквартирном доме и  управляющей компанией договора на управление домом  не освобождает его от участия в указанных расходах, что не опровергается ответчиком, которая пояснила, что не смотря на отсутствие письменного договора между ней и истцом она его выполняет путем конклюдентных дейст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154 ЖК РФ в состав платы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работ по содержанию и ремонту жилого помещения, структура и размер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 49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МУП «УК «Черноморец» городского округа Евпатория Республики Крым заключены договора с организациями, оказывающими и подающими услуги по содержанию дома, придомовой территории и по подаче тепловой энергии через систему централизованного отопления, о  чем свидетельствуют: договор на оказание услуг по дезинсекции в многоквартирных жилых домах, находящихся в управлении МУП УК «Черноморец»; договор на оказание услуг по дератизации в многоквартирных жилых домах, находящихся в управлении МУП УК «Черноморец»; договора на сбор, вывоз и размещение твердых коммунальных отходов; договор с РКЦ о предоставлении услуг; договор на аварийно-диспетчерское обслуживание (л.д.37-39,45,52-53, 54-55,57-58,59-6061-63, 68-70, 71-74, 75- 77, 79-80, 82, 83-84, 85-87, 89-9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цом также предоставлены копии актов выполненных управляющей компанией работ, копии нарядов на выполнение работ по содержанию и текущему ремонту дома (л.д.64-67,78,1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доказательств обслуживания дома и придомовой территории в спорный период своими силами не предоставила, все необходимые работы проводила управляющая организация МУП УК «Черноморец», что подтверждается копиями заключенных истцом договоров и актами выполненных работ, которые находятся в материалах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некачественном предоставлении услуг МУП «УК «Черноморец» судом не принимаются, поскольку надлежащих доказательств того, что в спорный период, то есть с 1 января 2015 года по 1 июля 2017 года ответчик Орловская К.А. обращалась в МУП «УК «Черноморец» с жалобами на неоказание услуг или ненадлежащее оказание услуг, ответчиком и ее представителем не предо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рловской К.А. с заявлением к заместителю главы администрации начальнику Департамента городского хозяйства администрации г. Евпатории фио от дата (л.д.101) не может служить доказательством такого обращения, поскольку не имеет отметки о приеме указанного заявления, а кроме того, адресовано не управляющей ко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о на имя депутата Государственного Совета Республики Крым от 6 октября 2016 года (л.д.99)  также не является таким доказательством, поскольку подано не ответчиком, доказательств представления заявителем интересов ответчика к обращению не приложено, а кроме того, данное обращение по сути сводится с несогласием с ответом  заместителя главы администрации начальника Департамента городского хозяйства администрации г. Евпатори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по ходатайству представителя ответчика свидетель фио, также не подтвердил факт обращения ответчика в управляющую компанию в связи с некачественным оказанием услуг, пояснив, что сам с письменными заявлениями в МУП «УК «Черноморец» не обращался, обращался еще до 2007 года в устном порядке по поводу прорыва трубы, когда работал т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ветчик в указанный истцом период, пользовался услугами по содержанию и текущему ремонту общего имущества многоквартирного дома, которые предоставлял МУП «УК «Черноморец» и как собственник помещения в многоквартирном жилом доме обязан нести бремя содержания общего имущества собственников помещений в соответствующем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ответчиком указанная обязанность выполняется не в полном объеме, в связи с чем по лицевому счету, оформленному на имя Орловской К.А. образовалась задолж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правки о состоянии лицевого счета №32827 (л.д.8)  и расчета задолженности (л.д.9) по указанному лицевому счету по кв. 62 дома 110 по адрес в адрес за период с 1 января 2015 года по 1 июля 2017 года образовалась задолженность за услуги по содержанию и текущему ремонту общего имущества многоквартирного дома в размере 5 507 руб. 7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по содержанию дома и придомовой территории за спорный период были предметом обсуждения общего собрания собственников помещений в многоквартирном доме, расположенном по адресу адрес, а также установлены решениями Евпаторийского городского совета: за период с 1 января  по 1 марта 2015 года - №356 от 14 июня 2013 года; за период с 1 марта  по 1 апреля 2015 года - №1-15/5 от 27 февраля 2015 года; за период с 1 октября 2016 года по 1 июля 2017 года - №2377-п от 6 сентября 201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ов за спорный период ответчиком не оспаривался, а кроме того, ответчиком по существующим в спорный период тарифам вносились платежи по оплате услуг по содержанию дома и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заявлению ответчика суд применяет срок исковой давности по требованиям о взыскании задолженности за период с  1 января 2015 года по 1 сентября 2016 года и в удовлетворении исковых требований за указанный период в связи с пропуском срока исковой давности отказ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.196 ГК РФ  установлено, что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2 ст. 199 ГК РФ исковая давность применяется судом только по заявлению стороны в споре, сделанному до вынесения судом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исковой давности, о применении которой заявлено стороной в споре, является основанием к вынесению судом решения об отказе в иск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 и подтверждено материалами дела (л.д.3), что истец обратился с настоящим исковым заявлением в суд 31 октября 2019 года, что подтверждается штампом регистрации на исковом зая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00 ГК РФ по обязательствам с определенным  сроком  исполнения течение исковой давности начинается по окончании срока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4 Постановления Пленума Верховного Суда РФ от 29.09.2015 № 43 «О некоторых вопросах, связанных с применением норм Гражданского кодекса Российской Федерации об исковой давности « установлено, что по смыслу пункта 1 статьи 200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обязанным лицом основного долга, в том числе в форме его уплаты, само по себе не может служить доказательством, свидетельствующим о признании дополнительных требований кредитора (в частности, неустойки, процентов за пользование чужими денежными средствами), а также требований по возмещению убытков, и, соответственно, не может расцениваться как основание перерыва течения срока исковой давности по дополнительным требованиям и требованию о возмещении убы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ссматриваемом случае течение срока исковой давности по каждому платежу начинается со следующего дня после даты внесения платежа, установленного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ериода, в отношении которого подлежал применению срок исковой давности, следует исходить из п. 34, 3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а также ст. 155 Жилищного кодекса Российской Федерации, в силу которых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указанных норм, учитывая то обстоятельство, что 19 июля 2019 года по заявлению истца был выдан судебный приказ, а 5 августа 2019 года по заявлению Орловской КА. – отменен, по состоянию на день подачи иска  трехлетний срок исковой давности  для требований истца о взыскании задолженности за период с 1 января 2015 года по 1чентября 2016 года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а также с учетом срока исковой давности, на применении которого настаивал ответчик, задолженность по лицевому счету №32827 на день рассмотрения дела составляет 1 575 руб. 42 коп. (одна тысяча пятьсот семьдесят пять рублей 42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тцом заявлено требование о взыскании пени за просрочку уплаты задолженности с 11 июля 2017 года по 29 октября  2019 года в размере 2 334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ени произведен истцом в соответствии с ч.14 ст.155 Жилищного кодекса Российской Федерации  (л.д.10), исходя из размера задолженности 5 507 руб. 7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ст.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4 ст.155 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требование о взыскании пени за просрочку уплаты задолженности с 11 июля 2017 года по 29 октября 2019 года  является обосн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кольку суд пришел к выводу о применении срока исковой давности, то при расчете пени следует учесть, что  размер  задолженности  составляет 1 575 руб. 42 коп. (одна тысяча пятьсот семьдесят пять рублей 42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мер пени за период с 11 июля 2017 года по 29 октября 2019 года составляет 612 руб. 05 коп. (л.д.12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их возражений против удовлетворения исковых требований, представитель ответчика также ссылается на то, что истец не является правопреемником МУП «УК «Черноморец» и не имеет права требования о взыскании задолженности за услуги по содержанию и текущему ремонту общего имущества многоквартирн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может согласиться с данными доводами в связи со след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удом установлено, что Постановлением администрации города Евпатория Республики Крым от 15 декабря 2014 года № 29-п было учреждено МУП «Управком «Уют» городского округа Евпатория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Евпатория Республики Крым № 854-п от 6 апреля 2017 года «О реорганизации муниципальных унитарных предприятий «Управком «Черноморец», «Управком «Космос», «Управком «Мойнаки», «Управком «Старый город», «МИР», «Донузлав» в форме присоединения к муниципальному унитарному предприятию «Управком «Уют» МУП УК «Черноморец» было реорганизовано путем присоединения к МУП УК «Уют» с установлением срока завершения реорганизационных мероприятий до 01 июля 2017 года (л.д.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даточному акту, утвержденному 23 октября 2017 года Распоряжения Администрации города Евпатория Республики Крым №257-р (л.д.121, 121 оборот) от МУП «УК «Черноморец» МУП «УК «Уют» городского округа Евпатория Республики Крым были переданы: основные средства, движимое имущество, дебиторская и кредиторская задолженность, уставной фо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момент рассмотрения данного дела судом, истец является правопреемником МУП «Управком «Черноморец» по всем правам и обязанностям, в том числе по взысканию сумм, являющихся предметом рассмотрения данного сп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, проверив их доказательствами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исходя из принципов разумности и справедливости, суд пришел к выводу об обоснованности исковых требований МУП «Управком «Уют» к Орловской К.А. и о наличии правовых оснований для их частичного удовлетворения в части взыскания с ответчика фио задолженности за услуги по содержанию и текущему ремонту общего имущества многоквартирного дома в пределах исковой давности  в размере 1 575 руб. 42 коп. (одна тысяча пятьсот семьдесят пять рублей 42 копейки), а также пени за период просрочки с 11 июля 2017 года по 29 октября 2019 года в размере 612 руб. 05 коп. (шестьсот двенадцать рублей 05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98 ГПК РФ государственная пошлина, которую истец уплатил при подаче искового заявления, подлежит взысканию с ответчика Орловской К.А. в пользу Муниципального унитарного предприятия «Управком «Уют» городского округа Евпатория Республики Крым пропорционально размеру удовлетворенных судом исков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Орловской Ксении Александровне о взыскании задолженности за услуги по содержанию и текущему ремонту общего имущества многоквартирного дома, пени за просрочку платежей –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рловской Ксении Александровны, паспортные данные, в пользу Муниципального унитарного предприятия «Управком «Уют» городского округа Евпатория Республики Крым: задолженность за услуги по содержанию и текущему ремонту общего имущества многоквартирного дома за период с 1 сентября 2016 года по 1 июля 2017 года в размере 1 575 руб. 42 коп. (одна тысяча пятьсот семьдесят пять рублей 42 копейки); пеню за просрочку платежей за период с 11 июля 2017 года по 29 октября 2019 года в размере 612 руб. 05 коп. (шестьсот двенадцать рублей 05копеек), а всего – 2 187 руб. 47 коп. (две тысячи сто восемьдесят семь рублей 47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– в удовлетворении исковых требовани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ловской Ксении Александровны, паспортные данные, в пользу Муниципального унитарного предприятия «Управком «Уют» городского округа Евпатория Республики Крым, уплаченную государственную пошлину в пределах удовлетворенных требований  в размере 111 руб. 58 коп. (сто одиннадцать рублей 5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5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