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ело № 02-1509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ноября 2023 года     </w:t>
        <w:tab/>
        <w:tab/>
        <w:tab/>
        <w:t>г. Евпатория, ул. Горького, д.10/2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судьи</w:t>
        <w:tab/>
        <w:tab/>
        <w:tab/>
        <w:tab/>
        <w:tab/>
        <w:tab/>
        <w:tab/>
        <w:t>Горносталь И.А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Щепкиной Лидии Федоровне о взыскании задолженности за потреблённую электрическую энергию,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,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Щепкиной Лидии Федоровны,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льзу Государственного унитарного предприятия Республики Крым «Крымэнерго» , ИНН 9102002878, ОГРН 1149102003423, задолженность за потребленную электрическую энергию, возникшую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за период с 1 июня 2022 года по 30 апреля 2023 года в размере 25 920 руб. 04 коп. (двадцать пять тысяч девятьсот двадцать рублей 04 копейки), пеню в размере 9 руб. 03 коп. (девять рублей 03 копейки), а всего -  25 929 руб. 07 коп. (двадцать пять тысяч девятьсот двадцать девять рублей 07 копеек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Щепкиной Лидии Федоровны,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льзу Государственного унитарного предприятия Республики Крым «Крымэнерго» , ИНН 9102002878, ОГРН 1149102003423, расходы по уплате государственной пошлины в размере 977 руб. 87 коп. (девятьсот семьдесят семь рублей 87 копеек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звратить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у унитарному предприятию Республики Крым «Крымэнерго» в лице структурного подразделения Евпаторийского РОЭ излишне уплаченную государственную пошлину </w:t>
      </w:r>
      <w:r>
        <w:rPr>
          <w:rStyle w:val="Address2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платёжному поручению </w:t>
      </w:r>
      <w:r>
        <w:rPr>
          <w:rFonts w:cs="Times New Roman" w:ascii="Times New Roman" w:hAnsi="Times New Roman"/>
          <w:sz w:val="28"/>
          <w:szCs w:val="28"/>
        </w:rPr>
        <w:t>№ 239955 от 20 сентября 2023 года в размере 135 руб. 13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коп. (сто тридцать пять рублей 13 копеек), а также по платежному поручению№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т 7 октября 2022 года в размере 489 руб. 00 коп. (четыреста восемьдесят девять рублей 00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Address2">
    <w:name w:val="address2"/>
    <w:qFormat/>
    <w:rPr/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Tahom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