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1510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9 года     </w:t>
        <w:tab/>
        <w:t xml:space="preserve">  </w:t>
        <w:tab/>
        <w:t xml:space="preserve">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Жуковой Г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Жуковой Галине Алексеевне, Жукову Игорю Леонидовичу о взыскании задолженности за услуги по содержанию и текущему ремонту общего имущества многоквартирного дома, пени за просрочку платеж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Жуковой Галине Алексеевне, Жукову Игорю Леонидовичу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Жуковой Галины Алексеевны, паспортные данные, Жукова Игоря Леонидовича, паспортные данные, в пользу Муниципального унитарного предприятия «Управком «Уют» городского округа Евпатория Республики Крым, задолженность за услуги по содержанию и текущему ремонту общего имущества многоквартирного дома за период с 01 сентября 2016 года по 01 июля 2017 года в размере 9 164 руб. 59 коп. (девять тысяч сто шестьдесят четыре рубля 59 копеек); пеню за просрочку платежей за период с 11 июля 2017 года по 29 октября 2019 года в размере 4 094 руб. 95 коп. (четыре тысячи девяносто четыре рубля 95 копеек), а всего 13 259 руб. 54 коп. (тринадцать тысяч двести пятьдесят девять рублей 54 копе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Жуковой Галины Алексеевны, паспортные данные, Жукова Игоря Леонидовича, паспортные данные, в пользу Муниципального унитарного предприятия «Управком «Уют» городского округа Евпатория Республики Крым, уплаченную государственную пошлину в размере 530 руб. 38 коп. (пятьсот тридцать рублей 3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