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Дело № 02-154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19 года     </w:t>
        <w:tab/>
        <w:t xml:space="preserve">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Надоленко Р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компания «Донузлав» к Надоленко Данилу Сергеевичу, Надоленко Раисе Михайловне, Надоленко Денису Сергеевичу о взыскании задолженности за услуги по содержанию и текущему ремонту общего имущества многоквартирного дома, пени за просрочку платеж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Управляющая компания «Донузлав» к Надоленко Данилу Сергеевичу, Надоленко Раисе Михайловне, Надоленко Денису Сергеевичу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адоленко Данилы Сергеевича, паспортные данные,  в пользу Общества с ограниченной ответственностью «Управляющая компания «Донузлав»: задолженность за услуги по содержанию и текущему ремонту общего имущества многоквартирного дома за период с 1 июля 2017 года по 1 июля 2019 года в размере 5 513 руб. 69 коп. (пять тысяч пятьсот тринадцать рублей 69 копеек); пеню за просрочку платежей за период с 11 августа 2018 года по 30 сентября 2019 года в размере 292 руб. 42 коп. (двести девяносто два рубля 42 копейки), а всего – 5 806 руб. 11 коп. (пять тысяч восемьсот шесть рублей 11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я Общества с ограниченной ответственностью «Управляющая компания «Донузлав» к Надоленко Раисе Михайловне, Надоленко Денису Сергеевичу о взыскании задолженности за услуги по содержанию и текущему ремонту общего имущества многоквартирного дома, пени за просрочку платежей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доленко Данилы Сергеевича, паспортные данные,  в пользу Общества с ограниченной ответственностью «Управляющая компания «Донузлав»  уплаченную государственную пошлину в размере 400 руб. 00 коп. (четыреста рублей 00 копеек), а также почтовые расходы в размере 91 руб. 60 коп. (девяносто один рубль 6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