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Дело № 02-1546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19 года     </w:t>
        <w:tab/>
        <w:t xml:space="preserve">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 ответчика Скребец О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Управляющая компания «Донузлав» к Скребец Ольге Николаевне, Скребец Анне Алексеевне  о взыскании задолженности за услуги по содержанию и текущему ремонту общего имущества многоквартирного дома, пени за просрочку платеж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Управляющая компания «Донузлав» к Скребец Ольге Николаевне, Скребец Анне Алексеевне о взыскании задолженности за услуги по содержанию и текущему ремонту общего имущества многоквартирного дома, пени за просрочку платежей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равных долях со Скребец Ольги Николаевны, паспортные данные, Скребец Анны Алексеевны, паспортные данные адрес в пользу Общества с ограниченной ответственностью «Управляющая компания «Донузлав», задолженность  за услуги, работы по управлению многоквартирным домом, за содержание и текущий ремонт общего имущества в многоквартирном доме за период с 1 июля 2017 года по 1 июля 2019 года в размере 10 318 руб. 11 коп. (десять тысяч триста восемнадцать рублей 11 копеек), пеню за просрочку платежей за период с 11 октября 2017 года по 30 сентября 2019 года в размере 1 903 руб. 30 коп. (одна тысяча девятьсот три рубля 30 копеек), а всего – 12 221 руб. 41 коп. (двенадцать тысяч двести двадцать один рубль 41 копейк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о Скребец Ольги Николаевны, паспортные данные, Скребец Анны Алексеевны, паспортные данные адрес в пользу Общества с ограниченной ответственностью «Управляющая компания «Донузлав» уплаченную государственную пошлину в размере 488 руб. 86 коп. (четыреста восемьдесят восемь рублей 86 копеек), а также почтовые расходы в размере 92 руб. 80 коп. (девяносто два рубля 8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