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>Дело № 02-157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0 года       </w:t>
        <w:tab/>
        <w:t xml:space="preserve">      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индивидуального предпринимателя Тищенко Александра Владиславовича к Коротких Юлии Владимировне о взыскании задолженности по договору потребительского займа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индивидуального предпринимателя Тищенко Александра Владиславовича к Коротких Юлии Владимировне о взыскании задолженности по договору потребительского займа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Коротких Юлии Владимировны, паспортные данные, зарегистрированной и проживающей по адресу: адрес, в пользу индивидуального предпринимателя Тищенко Александра Владиславовича, место нахождения: адрес, ИНН ***, ОГРН ***, денежные средства по договору потребительского займа № ***от дата,  заключенного между наименование организации и Коротких Юлией Владимировной: сумму основного долга – 5 000 руб. 00 коп. (пять тысяч рублей 00 копеек); проценты за пользование микрозаймом – 9 675 руб. 00 коп. (девять тысяч шестьсот семьдесят пять рублей 00 копеек); штрафные проценты – 4 580 руб. 00 коп. (четыре тысячи пятьсот восемьдесят рублей 00 копеек),  а всего – 19 255 руб. 00 коп. (девятнадцать тысяч двести пятьдесят пять рублей 00 копе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Коротких Юлии Владимировны, паспортные данные, зарегистрированной и проживающей по адресу: адрес, в пользу индивидуального предпринимателя Тищенко Александра Владиславовича, место нахождения: адрес, ИНН ***, ОГРН ***, уплаченную государственную пошлину в размере 770 руб. 20 коп. (семьсот семьдесят  рублей 2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