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575/43/202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ноября 2022 года                           г. Евпатория, ул. Горького, д.10/29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</w:t>
        <w:tab/>
        <w:tab/>
        <w:tab/>
        <w:tab/>
        <w:tab/>
        <w:t xml:space="preserve">Дахневич Е.Д.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при секретаре с/з</w:t>
        <w:tab/>
        <w:t xml:space="preserve"> </w:t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Половцеву Станиславу Евгеньевичу, Черненко Ольге Валерьевне, Половцеву Игорю Сергеевичу о взыскании задолженности по оплате за услуги водоснабжения и водоотведения, пени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Половцеву Станиславу Евгеньевичу, Черненко Ольге Валерьевне, Половцеву Игорю Сергеевичу о взыскании задолженности по оплате за услуги водоснабжения и водоотведения, пени – удовлетвор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в солидарном порядке с Половцева Станислава Евгеньевича, ***, действующего в своих интересах, а также в интересах несовершеннолетнего Половцева Игоря Сергеевича, ***, Черненко Ольги Валерьевны, ***, в пользу Государственного Унитарного Предприятия  Республики Крым «Вода Крыма» в лице Евпаторийского филиала Государственного Унитарного Предприятия  Республики Крым «Вода Крыма», </w:t>
      </w:r>
      <w:r>
        <w:rPr>
          <w:rStyle w:val="2"/>
          <w:rFonts w:cs="Times New Roman" w:ascii="Times New Roman" w:hAnsi="Times New Roman"/>
          <w:sz w:val="28"/>
          <w:szCs w:val="28"/>
        </w:rPr>
        <w:t>место нахождения: Республика Крым, гор. Евпатория, ул. Дм. Ульянова 26/28;</w:t>
      </w:r>
      <w:r>
        <w:rPr>
          <w:rFonts w:cs="Times New Roman" w:ascii="Times New Roman" w:hAnsi="Times New Roman"/>
          <w:sz w:val="28"/>
          <w:szCs w:val="28"/>
        </w:rPr>
        <w:t xml:space="preserve"> ИНН 9102057281, КПП 910201001, задолженность по оплате за услуги водоснабжения и водоотведения за период с 1 августа 2022 года по 31 января 2022 года в сумме 18 535 руб. 20 коп. (восемнадцать рублей пятьсот тридцать пять рублей 20 копеек), пеню в сумме 2 268 руб. 78 коп. (две тысячи двести шестьдесят восемь рублей 78 копеек), а всего – 20 803 руб. 98 коп. (двадцать тысяч восемьсот три рубля 98 копее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в солидарном порядке с Половцева Станислава Евгеньевича, ***, действующего в своих интересах, а также в интересах несовершеннолетнего Половцева Игоря Сергеевича, ***, Черненко Ольги Валерьевны, ***, в пользу Государственного Унитарного Предприятия  Республики Крым «Вода Крыма» в лице Евпаторийского филиала Государственного Унитарного Предприятия  Республики Крым «Вода Крыма», </w:t>
      </w:r>
      <w:r>
        <w:rPr>
          <w:rStyle w:val="2"/>
          <w:rFonts w:cs="Times New Roman" w:ascii="Times New Roman" w:hAnsi="Times New Roman"/>
          <w:sz w:val="28"/>
          <w:szCs w:val="28"/>
        </w:rPr>
        <w:t>место нахождения: Республика Крым, гор. Евпатория, ул. Дм. Ульянова 26/28;</w:t>
      </w:r>
      <w:r>
        <w:rPr>
          <w:rFonts w:cs="Times New Roman" w:ascii="Times New Roman" w:hAnsi="Times New Roman"/>
          <w:sz w:val="28"/>
          <w:szCs w:val="28"/>
        </w:rPr>
        <w:t xml:space="preserve"> ИНН 9102057281, КПП 910201001, расходы по уплате государственной пошлины пропорционально удовлетворенным требованиям в размере 765 руб. 32 коп. (семьсот шестьдесят пять рублей 32 копей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9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